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美术设计与创意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722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视觉对图形的感知是由三个方面的因素决定的，即物理现实、生理感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视觉传达的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创意思维的方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继承式、反常模式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图形语言的应用从传统的平面空间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扩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平面设计的三个设计要素是图形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和文字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就时代变迁及传播方式而言，图形曾经历的重大变革次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视觉传达设计的基础和平面设计的根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表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形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案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象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擦刀在纸上留下的痕迹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几何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偶然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工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形态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把两个毫无关系的因素或形象组合在一起，带来一个新的信息传递、新的主题内容。这种创意方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逆向联想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因果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关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无联想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两种或者多种图形共同拥有一个图形主题，由于视角的不同，产生特殊的多图形效果，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生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换置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叠透图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矛盾图形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命题创作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作品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幅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幅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7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英文字母为设计基础元素，创作“多维空间”形式的图形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作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幅，以黑白效果的绘制方式，造型准确，构思新颖，表意清晰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0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51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