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美术设计与创意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722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视觉传达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为表现特征，运用的十分广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空间设计是以营造理想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为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以创造完荚的生活器物为主要目的，并能满足人类在精神与物质上的需求的设计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将设定好的概念，经由图像或文字转换成视觉性图像造型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视觉传达设计可视化过程具有借助于图形便于表达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传播的优势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纯粹形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象征类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简述图形语汇的组成要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简述影响图形创意思维的因素。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命题创作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3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7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要求：以手绘图的方式进行创作，造型准确．构思新颖，寓意深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字体为设计元素，选择你所喜爱的一个城市进行城市标志的设计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自然界中事物的基本形为设计元素，进行海报招贴设计，题材不限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03:00Z</dcterms:created>
  <dc:creator>http://examebook.com/（整理制作)</dc:creator>
  <dc:description/>
  <dc:language>en-US</dc:language>
  <cp:lastModifiedBy>dell</cp:lastModifiedBy>
  <dcterms:modified xsi:type="dcterms:W3CDTF">2016-09-25T10:51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