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字录音制作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22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。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模拟音频在声音压缩方面可以达到的最大压缩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声卡将电子数字信号转换为模拟信号的过程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拟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数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字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模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利用数字化手段对声音进行录制、存放、编辑、压缩或播放的技术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字模拟技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字音频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拟音频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字音频软件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可以支持的最大录音精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bi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96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bi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48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4bi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96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8bi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96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中可以对多个声音文件进行编辑的模式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成音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音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录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当需要使用线路录音时，必须选择声卡的录音控制器复选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DI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ine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udio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u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常用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唱片的采样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20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4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8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多轨模式下，要使一条音轨转为录音状态，须按下音轨面板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1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数字音频中，最大音量被规定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d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d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d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环绕声音乐包含多少条声音通道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心通道提取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标准化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wi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声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湿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旁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音频的非破坏性操作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数字音频的主要应用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声卡录音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均衡器的分类及各类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包络的概念及其种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论述时间伸缩技术的特点和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论述动态效果处理器的特点和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论述数字音频技术的特点和优势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2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