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电脑动画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7227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l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合并命令无法合并的设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雾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灯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命令级数最多的面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不属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辅助对象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面板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eact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RML9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不属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自身的渲染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能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追踪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entalra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mbus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不属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提供的系统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骨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ipe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eact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焦距是以毫米为单位的，下列属于摄影标准镜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reactor</w:t>
      </w:r>
      <w:r>
        <w:rPr>
          <w:rFonts w:ascii="宋体" w:hAnsi="宋体" w:cs="宋体"/>
          <w:color w:val="000000"/>
          <w:szCs w:val="21"/>
        </w:rPr>
        <w:t>动力学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刚体运动不会受到其他动力学对象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的系统单位设置对动力学模拟结果有直接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一个对象设置为凹面体或凸面体，完全取决于执行测试凸面性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实时预览窗口中可以使用鼠标交互式地调节场景中的动力学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环境大气效果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积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计算机上播放动画，帧速率最低可以设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运动模糊效果，扫描线渲染器提供了两种方式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actor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强大的动力学模块，它支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动力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轨迹视图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两种不同的视窗编辑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标准视图中，可以观察三维形态的对象结构，具有灵活可变性的视图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系统提供两种默认的照明模式，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修改和编辑样条线，包括顶点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级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样条线布尔运算提供并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编辑多边形修改器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修改级别，它们分别是顶点、边、边界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置换修改器直接添加给对象即可，但对模型的面数和分段数要求较高。它可以使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面产生真实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材质包含两个基本的内容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多维／子对象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材质默认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个材质，最多可以设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贴图坐标用来指定贴图位于对象上的放置位置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放样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动画控制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布尔运算中常见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运算类型及布尔运算的创建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光线跟踪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贴图与光线跟踪材质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共有几种设定贴图坐标的方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分别适配于什么对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3dsMax[</w:t>
      </w:r>
      <w:r>
        <w:rPr>
          <w:rFonts w:ascii="宋体" w:hAnsi="宋体" w:cs="宋体"/>
          <w:color w:val="000000"/>
          <w:szCs w:val="21"/>
        </w:rPr>
        <w:t>环境和效果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窗口中的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景深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运动模糊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与摄像机中的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景深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运动模糊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在实现的方法和效果上有什么异同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轨迹视图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可以完成的任务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写出使用</w:t>
      </w:r>
      <w:r>
        <w:rPr>
          <w:rFonts w:cs="宋体" w:ascii="宋体" w:hAnsi="宋体"/>
          <w:color w:val="000000"/>
          <w:szCs w:val="21"/>
        </w:rPr>
        <w:t>VideoPost</w:t>
      </w:r>
      <w:r>
        <w:rPr>
          <w:rFonts w:ascii="宋体" w:hAnsi="宋体" w:cs="宋体"/>
          <w:color w:val="000000"/>
          <w:szCs w:val="21"/>
        </w:rPr>
        <w:t>为渲染效果中添加镜头光晕的具体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9:00Z</dcterms:created>
  <dc:creator>http://examebook.com/（整理制作)</dc:creator>
  <dc:description/>
  <dc:language>en-US</dc:language>
  <cp:lastModifiedBy>dell</cp:lastModifiedBy>
  <dcterms:modified xsi:type="dcterms:W3CDTF">2016-09-25T10:47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