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影像与剪辑技术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7229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韪共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按照某一种构思设想．将一组镜头的各个元索按最佳方法组接起来，以构成相对独立完整又与整个影片风格基调相统一的视听单元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蒙太奇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镜头组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段落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体结构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对镜头长度的研究表明，观众的视觉兴趣开始下降的镜头画面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-3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-5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-7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镜头的排列顺序是否符合事物发展的或者人们观察的次序，实现上下镜头流畅剪辑的逻辑关系是遵循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镜头的切换规律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轴线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视觉心理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逻辑关系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固定镜头接固定镜头，摇镜头接摇镜头，移动镜头接移动镜头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包括推拉镜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都符合动接动、静接静的剪辑原则，统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硬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软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段落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体结构的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摄像机位置与关系轴线平行，面向外对着各自主体，这样的拍摄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反拍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外反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骑轴反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行反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把被摄对象相对静止而摄像机运动的剪辑点称</w:t>
      </w:r>
      <w:r>
        <w:rPr>
          <w:rFonts w:ascii="宋体" w:hAnsi="宋体" w:cs="宋体"/>
          <w:color w:val="000000"/>
          <w:szCs w:val="21"/>
        </w:rPr>
        <w:t>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镜头内部运动剪辑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镜头外部运动剪辑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运动剪辑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画面剪辑点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以音乐的情绪色彩为基础，以旋律节奏为依据，结合考虑画面造型因素，准确的选择剪辑点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语言剪辑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声音剪辑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音乐剪辑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音响剪辑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上个镜头画面切出后，音响拖至下个镜头画面的剪辑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拖声法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剪法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积累式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捅声法剪辑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以情节发生发展的时间顺序为依据来组接空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，符合生活自身逻辑性和因果关系的传统时空结构方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错时空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线</w:t>
      </w:r>
      <w:r>
        <w:rPr>
          <w:rFonts w:ascii="宋体" w:hAnsi="宋体" w:cs="宋体"/>
          <w:color w:val="000000"/>
          <w:szCs w:val="21"/>
        </w:rPr>
        <w:t>性时空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板块式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套层式时空结构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．正确的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错误的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骑轴拍摄是两个摄像机在轴线上背对背，正面拍摄各自的主体．这时摄像机模拟的是对方的视线，属于客观镜头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镜头剪辑如果以观众视觉思维为基础，观众就会感到连贯、流畅；反之就会感到跳跃、不连贯。</w:t>
      </w:r>
    </w:p>
    <w:p>
      <w:pPr>
        <w:pStyle w:val="Normal"/>
        <w:ind w:left="7350" w:hanging="73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如果主体相同，要求上下镜头在视角上要有明显的变化，它们的夹角应该在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度以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两个以上静态主体每两者之间的假设连接线称为方向轴线。方向轴线的核心是视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镜头内部剪辑点的选择通常选在画面主体的动请争转换处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轴线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画面剪辑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主观音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交错时空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隐喻剪辑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其余每小题各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7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简述合理越轴的两种基本策略及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方向轴线的含义及处理双轴线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综合运动的剪辑点的选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叙事剪辑的四种基本句型及其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客观性音响及其剪辑方法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49:00Z</dcterms:created>
  <dc:creator>http://examebook.com/（整理制作)</dc:creator>
  <dc:description/>
  <dc:language>en-US</dc:language>
  <cp:lastModifiedBy>dell</cp:lastModifiedBy>
  <dcterms:modified xsi:type="dcterms:W3CDTF">2016-09-25T10:52:1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