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多媒体技术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31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幅</w:t>
      </w:r>
      <w:r>
        <w:rPr>
          <w:rFonts w:cs="宋体" w:ascii="宋体" w:hAnsi="宋体"/>
          <w:color w:val="000000"/>
          <w:szCs w:val="21"/>
        </w:rPr>
        <w:t>640x480</w:t>
      </w:r>
      <w:r>
        <w:rPr>
          <w:rFonts w:ascii="宋体" w:hAnsi="宋体" w:cs="宋体"/>
          <w:color w:val="000000"/>
          <w:szCs w:val="21"/>
        </w:rPr>
        <w:t>个像素的位图图像，若每个像素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表示，则其数据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k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k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0k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0k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式电视的帧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帧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帧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帧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英寸的显示器，是指其屏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宽度为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度为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积为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平方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角线长度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是标准的声音采样频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.025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2.05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4.1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8.2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音乐合成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M</w:t>
      </w:r>
      <w:r>
        <w:rPr>
          <w:rFonts w:ascii="宋体" w:hAnsi="宋体" w:cs="宋体"/>
          <w:color w:val="000000"/>
          <w:szCs w:val="21"/>
        </w:rPr>
        <w:t>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w</w:t>
      </w:r>
      <w:r>
        <w:rPr>
          <w:rFonts w:ascii="宋体" w:hAnsi="宋体" w:cs="宋体"/>
          <w:color w:val="000000"/>
          <w:szCs w:val="21"/>
        </w:rPr>
        <w:t>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波表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波表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有损压缩中，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系数进行行程编码时使用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字形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减少行程中连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增加行程中连续。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增加行程中连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减少行程中连续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PEG</w:t>
      </w:r>
      <w:r>
        <w:rPr>
          <w:rFonts w:ascii="宋体" w:hAnsi="宋体" w:cs="宋体"/>
          <w:color w:val="000000"/>
          <w:szCs w:val="21"/>
        </w:rPr>
        <w:t>中，每个宏块的大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×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X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×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×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超文本系统中，若每次查询都从一个定义好的文档开始，则此文档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中制作完成的艺术字实际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格式化文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格式化文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hogoshop</w:t>
      </w:r>
      <w:r>
        <w:rPr>
          <w:rFonts w:ascii="宋体" w:hAnsi="宋体" w:cs="宋体"/>
          <w:color w:val="000000"/>
          <w:szCs w:val="21"/>
        </w:rPr>
        <w:t>中，供用寤复制图像的功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功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功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笔工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橡皮图章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属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的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体积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边播放边下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于交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逼真、细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，用于播放已数字化了的形成磁盘文件的数字视频或动画的图标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画图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频图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像图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图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，能打开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环境下可运行的任何程序且在打开外部应用程序前先退出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的系统函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umpFil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umpFileRetu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umpOu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umpOutRetu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没有使用的数据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枚举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值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字符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位图图像中基本数据单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从使用者的角度看，可选择的通信系统类型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访问操作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大小分，软盘驱动器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英寸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英寸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码相机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成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计算机中，获得数字声音的过程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奈奎斯特采样定理，只要采样频率高于信号中最高频率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就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全从采样中恢复原始信号波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l</w:t>
      </w:r>
      <w:r>
        <w:rPr>
          <w:rFonts w:ascii="宋体" w:hAnsi="宋体" w:cs="宋体"/>
          <w:color w:val="000000"/>
          <w:szCs w:val="21"/>
        </w:rPr>
        <w:t>消息的两种类型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压缩标准中，基于</w:t>
      </w:r>
      <w:r>
        <w:rPr>
          <w:rFonts w:cs="宋体" w:ascii="宋体" w:hAnsi="宋体"/>
          <w:color w:val="000000"/>
          <w:szCs w:val="21"/>
        </w:rPr>
        <w:t>DCT</w:t>
      </w:r>
      <w:r>
        <w:rPr>
          <w:rFonts w:ascii="宋体" w:hAnsi="宋体" w:cs="宋体"/>
          <w:color w:val="000000"/>
          <w:szCs w:val="21"/>
        </w:rPr>
        <w:t>压缩编码算法的基本系统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作方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增强系统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作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PEG</w:t>
      </w:r>
      <w:r>
        <w:rPr>
          <w:rFonts w:ascii="宋体" w:hAnsi="宋体" w:cs="宋体"/>
          <w:color w:val="000000"/>
          <w:szCs w:val="21"/>
        </w:rPr>
        <w:t>中，运动补偿技术主要用于消除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图像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图像在时间上的冗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超文本技术是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基本单位的一种信息管理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引入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技术的超文本称为超媒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功能可以将选中区域内多个图层的内容复制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obePremiere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窗口的功能是播放和编辑单独的片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5.0</w:t>
      </w:r>
      <w:r>
        <w:rPr>
          <w:rFonts w:ascii="宋体" w:hAnsi="宋体" w:cs="宋体"/>
          <w:color w:val="000000"/>
          <w:szCs w:val="21"/>
        </w:rPr>
        <w:t>中，可以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面板设置动态或文本表单域的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5.0</w:t>
      </w:r>
      <w:r>
        <w:rPr>
          <w:rFonts w:ascii="宋体" w:hAnsi="宋体" w:cs="宋体"/>
          <w:color w:val="000000"/>
          <w:szCs w:val="21"/>
        </w:rPr>
        <w:t>中，可以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面板按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SB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Hex</w:t>
      </w:r>
      <w:r>
        <w:rPr>
          <w:rFonts w:ascii="宋体" w:hAnsi="宋体" w:cs="宋体"/>
          <w:color w:val="000000"/>
          <w:szCs w:val="21"/>
        </w:rPr>
        <w:t>方式快速选择颜色，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透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要发布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影片，可以使用文件菜单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命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，用于清除指定对象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图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图标通常与导航图标结合使用，实现超文本链接及文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变量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虚拟现实技术的发展必须解决的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多媒体通信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几种常见的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类型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使用</w:t>
      </w:r>
      <w:r>
        <w:rPr>
          <w:rFonts w:cs="宋体" w:ascii="宋体" w:hAnsi="宋体"/>
          <w:color w:val="000000"/>
          <w:szCs w:val="21"/>
        </w:rPr>
        <w:t>MIDl</w:t>
      </w:r>
      <w:r>
        <w:rPr>
          <w:rFonts w:ascii="宋体" w:hAnsi="宋体" w:cs="宋体"/>
          <w:color w:val="000000"/>
          <w:szCs w:val="21"/>
        </w:rPr>
        <w:t>音乐的好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超文本系统中导航图的类型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多媒体数据库管理系统中对非格式化数据的基本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按钮响应设置中的范围、激活条件、擦除、分支和状态等五项设置各自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中设计超文本链接的步骤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40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