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多媒体技术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31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计算机中以二进制编码形式存在和传输信息的媒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觉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示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储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盘片，单面单层的存储量可以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M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0M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.7G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G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B2.0</w:t>
      </w:r>
      <w:r>
        <w:rPr>
          <w:rFonts w:ascii="宋体" w:hAnsi="宋体" w:cs="宋体"/>
          <w:color w:val="000000"/>
          <w:szCs w:val="21"/>
        </w:rPr>
        <w:t>接口的传输速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MB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MB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MB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0MB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多媒体主要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样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造型艺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绘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运用色彩的感知性创意设计中，把一个颜色与它补色一边的任意颜色配合起来的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色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裂补色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次色设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声音的三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调、音高和音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调、音强和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调、音强和音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响度、音强和音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附件中的“录音机”软件采集声音，每次最长能录的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几乎所有多媒体集成软件都支持的最基本的声音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形声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MA</w:t>
      </w:r>
      <w:r>
        <w:rPr>
          <w:rFonts w:ascii="宋体" w:hAnsi="宋体" w:cs="宋体"/>
          <w:color w:val="000000"/>
          <w:szCs w:val="21"/>
        </w:rPr>
        <w:t>音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中，“真彩色”是指色彩位数达到或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某台显示器的显示器分辨率与屏幕分辨率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器分辨率是固定的，屏幕分辨率是可调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显示器分辨率是可调整的，屏幕分辨率是固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器分辨率是固定的，屏幕分辨率也是固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示器分辨率是可调整的，，屏幕分辨率也是可调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CS</w:t>
      </w:r>
      <w:r>
        <w:rPr>
          <w:rFonts w:ascii="宋体" w:hAnsi="宋体" w:cs="宋体"/>
          <w:color w:val="000000"/>
          <w:szCs w:val="21"/>
        </w:rPr>
        <w:t>中选区工具选项栏中，羽化选项的作用是</w:t>
      </w:r>
    </w:p>
    <w:p>
      <w:pPr>
        <w:pStyle w:val="Normal"/>
        <w:ind w:left="153" w:hanging="15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置选区边缘平滑程序，数值越大越平</w:t>
      </w:r>
    </w:p>
    <w:p>
      <w:pPr>
        <w:pStyle w:val="Normal"/>
        <w:ind w:left="153" w:hanging="15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置选区边缘平滑程序，数值越小越平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相近的颜色，数值越大，范围越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相近的颜色，数值越小，范围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CS</w:t>
      </w:r>
      <w:r>
        <w:rPr>
          <w:rFonts w:ascii="宋体" w:hAnsi="宋体" w:cs="宋体"/>
          <w:color w:val="000000"/>
          <w:szCs w:val="21"/>
        </w:rPr>
        <w:t>中，畸变性滤镜可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除图像灰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生照明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除图像网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除图像划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作为</w:t>
      </w:r>
      <w:r>
        <w:rPr>
          <w:rFonts w:cs="宋体" w:ascii="宋体" w:hAnsi="宋体"/>
          <w:color w:val="000000"/>
          <w:szCs w:val="21"/>
        </w:rPr>
        <w:t>Microsoft</w:t>
      </w:r>
      <w:r>
        <w:rPr>
          <w:rFonts w:ascii="宋体" w:hAnsi="宋体" w:cs="宋体"/>
          <w:color w:val="000000"/>
          <w:szCs w:val="21"/>
        </w:rPr>
        <w:t>公司的</w:t>
      </w:r>
      <w:r>
        <w:rPr>
          <w:rFonts w:cs="宋体" w:ascii="宋体" w:hAnsi="宋体"/>
          <w:color w:val="000000"/>
          <w:szCs w:val="21"/>
        </w:rPr>
        <w:t>VideoforWindows</w:t>
      </w:r>
      <w:r>
        <w:rPr>
          <w:rFonts w:ascii="宋体" w:hAnsi="宋体" w:cs="宋体"/>
          <w:color w:val="000000"/>
          <w:szCs w:val="21"/>
        </w:rPr>
        <w:t>文件格式，且在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机上应用很普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Vl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WF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可以拆分成多个有独立的故事情节和背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场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动画中，若在</w:t>
      </w:r>
      <w:r>
        <w:rPr>
          <w:rFonts w:cs="宋体" w:ascii="宋体" w:hAnsi="宋体"/>
          <w:color w:val="000000"/>
          <w:szCs w:val="21"/>
        </w:rPr>
        <w:t>Mask(</w:t>
      </w:r>
      <w:r>
        <w:rPr>
          <w:rFonts w:ascii="宋体" w:hAnsi="宋体" w:cs="宋体"/>
          <w:color w:val="000000"/>
          <w:szCs w:val="21"/>
        </w:rPr>
        <w:t>遮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层上绘制一个矩形并用红色填充，则在其后面的</w:t>
      </w:r>
      <w:r>
        <w:rPr>
          <w:rFonts w:cs="宋体" w:ascii="宋体" w:hAnsi="宋体"/>
          <w:color w:val="000000"/>
          <w:szCs w:val="21"/>
        </w:rPr>
        <w:t>Maske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上的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都能看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都看不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形区域的部分能看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形区域以外的部分能看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多幅连续动态视频采集时，合适的采样速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秒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秒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秒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秒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关于数码摄像机的光学变焦功能和数码变焦功能，正确的说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学变焦拍摄的景物清晰自然，而数码变焦拍摄的景物粗糙、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学变焦拍摄的景物粗糙、模糊，而数码变焦拍摄的景物清晰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学变焦和数码变焦拍摄的景物同样清晰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学变焦和数码变焦后拍摄的质量都会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软件中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截取屏幕图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o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rint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yperSna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nagI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Microsoft</w:t>
      </w:r>
      <w:r>
        <w:rPr>
          <w:rFonts w:ascii="宋体" w:hAnsi="宋体" w:cs="宋体"/>
          <w:color w:val="000000"/>
          <w:szCs w:val="21"/>
        </w:rPr>
        <w:t>公司开发，用来创建高水平演示文稿的软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uthorwa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owerPo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or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irector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图像可以分为矢量图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速的</w:t>
      </w:r>
      <w:r>
        <w:rPr>
          <w:rFonts w:cs="宋体" w:ascii="宋体" w:hAnsi="宋体"/>
          <w:color w:val="000000"/>
          <w:szCs w:val="21"/>
        </w:rPr>
        <w:t>CD-ROM</w:t>
      </w:r>
      <w:r>
        <w:rPr>
          <w:rFonts w:ascii="宋体" w:hAnsi="宋体" w:cs="宋体"/>
          <w:color w:val="000000"/>
          <w:szCs w:val="21"/>
        </w:rPr>
        <w:t>的数据传输率为</w:t>
      </w:r>
      <w:r>
        <w:rPr>
          <w:rFonts w:cs="宋体" w:ascii="宋体" w:hAnsi="宋体"/>
          <w:color w:val="000000"/>
          <w:szCs w:val="21"/>
        </w:rPr>
        <w:t>__________KB/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D-RW</w:t>
      </w:r>
      <w:r>
        <w:rPr>
          <w:rFonts w:ascii="宋体" w:hAnsi="宋体" w:cs="宋体"/>
          <w:color w:val="000000"/>
          <w:szCs w:val="21"/>
        </w:rPr>
        <w:t>激光存储器可刻录的两种光盘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光盘具有有限次写，多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的性能，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一种可反复读写的光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点、线、面、体的共同特征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声音波形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按照一定的时间间隔不断地获取声波振幅的量值，使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的声音波形转变为离散的数字量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声音三要素中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由混入基音的泛音所决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中，一边编辑一边改动原始文件的编辑方式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式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文件和</w:t>
      </w:r>
      <w:r>
        <w:rPr>
          <w:rFonts w:cs="宋体" w:ascii="宋体" w:hAnsi="宋体"/>
          <w:color w:val="000000"/>
          <w:szCs w:val="21"/>
        </w:rPr>
        <w:t>MP3</w:t>
      </w:r>
      <w:r>
        <w:rPr>
          <w:rFonts w:ascii="宋体" w:hAnsi="宋体" w:cs="宋体"/>
          <w:color w:val="000000"/>
          <w:szCs w:val="21"/>
        </w:rPr>
        <w:t>，当它们记录相同时长的声音，如果音质都达到听觉满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果，则其数据量最小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色彩模式是利用红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种基本颜色进行颜色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扫描仪是一种图像输入设备，它利用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CS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可以想象成透明纸，而图像由多张透明纸叠加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的两种类型的动画分别是逐帧动画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元件被放在两类库中，其中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存放系统提供的各种元件，只能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，不能修改；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中存放用户创建的元件，可以引用和修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被摄对象与阳光或灯光之间的关系，最基本的要求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屏幕截图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采集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采集，其中后者能获得还原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幕操作的动画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输入计算机的视频信号有模拟视频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视频两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图形构成的设计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声音的采样频率概念及其对数字化声音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动画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的蒙版操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比较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合成的波表法中使用的硬波表和软波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关键帧、空白关键帧和过渡帧各自的作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40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