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411200" cy="17449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174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106400" cy="130302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5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40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