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贸易实务英语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38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贸易术语中，哪一个不是货交承运人术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O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P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令”是属于计量单位种类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量单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量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度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容积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征收从量税时，一般采取的计量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净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物净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定重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论重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QD</w:t>
      </w:r>
      <w:r>
        <w:rPr>
          <w:rFonts w:ascii="宋体" w:hAnsi="宋体" w:cs="宋体"/>
          <w:color w:val="000000"/>
          <w:szCs w:val="21"/>
        </w:rPr>
        <w:t>表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连续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好天气工作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港口习惯速度装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时好天气工作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港口速度装卸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哪一个不属于一般附加险的类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钩损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争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渗漏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串味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付款人对远期汇票表示承担到期付款责任的行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证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担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使用信用证的支付方式下，具有第一性付款责任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知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证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口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证申请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不可抗力事件的范围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融危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仲裁协议的订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在争议发生之前，也可以在争议发生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需在争议发生之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能在争议发生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需订立，自动生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《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通则》中卖方责任、风险、费用最大的一种贸易术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X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DU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O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表示边境交货的术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A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A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E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P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荷兰式拍卖也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封递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开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预计价格将出现下跌时先抛出期货合同，这种投机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卖期保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买期保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由买方办理出口报关的术语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X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A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O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看货买卖一般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副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珠宝古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电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根据《跟单信用证统一惯例》规定，约数可理解为交货</w:t>
      </w:r>
      <w:r>
        <w:rPr>
          <w:rFonts w:ascii="宋体" w:hAnsi="宋体" w:cs="宋体"/>
          <w:color w:val="000000"/>
          <w:szCs w:val="21"/>
        </w:rPr>
        <w:t>数量的增减幅度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为了指导装卸过程中的注意事项，一般要在包装上标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输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警告性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示性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唛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运价表上的</w:t>
      </w:r>
      <w:r>
        <w:rPr>
          <w:rFonts w:cs="宋体" w:ascii="宋体" w:hAnsi="宋体"/>
          <w:color w:val="000000"/>
          <w:szCs w:val="21"/>
        </w:rPr>
        <w:t>W/M</w:t>
      </w:r>
      <w:r>
        <w:rPr>
          <w:rFonts w:ascii="宋体" w:hAnsi="宋体" w:cs="宋体"/>
          <w:color w:val="000000"/>
          <w:szCs w:val="21"/>
        </w:rPr>
        <w:t>表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货物毛重计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货物体积计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毛重或体积取高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商品价格计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银行可接受的提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清洁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备运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示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期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受益人在一定时间内可多次支取信用证规定的金额的信用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转让信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循环信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背对背信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条款信用证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适用于任何运输方式的贸易术语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X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O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PT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D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计算重量的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毛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毛作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净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定重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班轮运输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航线港口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费率相对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航期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运货物比较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运费中包含装卸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信用证的当事人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证申请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证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益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知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议付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属于平安险承保责任范围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船舶沉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救助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卸货时货物落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串味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定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提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背对背信用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对销贸易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仲裁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合同成立的有效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根据不同商务活动群体的业务性质分类，可将电子商务分为哪些类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是不是真正的“到岸价”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构成货物实际全损的情况主要有哪几种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我国某公司出口到伦敦一批货物，其价格是每公吨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美元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大连，现外商要我方报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价格，已知商品的国际运费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美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公吨，保险加成率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保险费率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则我方应如何报价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要求写出计算公式和计算过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进口商品的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价格是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美元，缴纳关税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美元，已知该商品还需征收工商统一税，税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，外汇牌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美元折合人民币</w:t>
      </w:r>
      <w:r>
        <w:rPr>
          <w:rFonts w:cs="宋体" w:ascii="宋体" w:hAnsi="宋体"/>
          <w:color w:val="000000"/>
          <w:szCs w:val="21"/>
        </w:rPr>
        <w:t>6.5</w:t>
      </w:r>
      <w:r>
        <w:rPr>
          <w:rFonts w:ascii="宋体" w:hAnsi="宋体" w:cs="宋体"/>
          <w:color w:val="000000"/>
          <w:szCs w:val="21"/>
        </w:rPr>
        <w:t>元人民币，求需缴纳工商统一税多少人民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中国某公司向新加坡公司出口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只打火机，总价</w:t>
      </w:r>
      <w:r>
        <w:rPr>
          <w:rFonts w:cs="宋体" w:ascii="宋体" w:hAnsi="宋体"/>
          <w:color w:val="000000"/>
          <w:szCs w:val="21"/>
        </w:rPr>
        <w:t>60000</w:t>
      </w:r>
      <w:r>
        <w:rPr>
          <w:rFonts w:ascii="宋体" w:hAnsi="宋体" w:cs="宋体"/>
          <w:color w:val="000000"/>
          <w:szCs w:val="21"/>
        </w:rPr>
        <w:t>美元，合同规定采用信用证的付款方式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之前装船，允许分批装运。新方开来信用证之后，突然发来电报，要求我方提前空运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只打火机急用，并表示这部分货款会用</w:t>
      </w:r>
      <w:r>
        <w:rPr>
          <w:rFonts w:cs="宋体" w:ascii="宋体" w:hAnsi="宋体"/>
          <w:color w:val="000000"/>
          <w:szCs w:val="21"/>
        </w:rPr>
        <w:t>T/T</w:t>
      </w:r>
      <w:r>
        <w:rPr>
          <w:rFonts w:ascii="宋体" w:hAnsi="宋体" w:cs="宋体"/>
          <w:color w:val="000000"/>
          <w:szCs w:val="21"/>
        </w:rPr>
        <w:t>方式首先汇到我方账户上。请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什么是分批装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信用证付款方式的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此案例中我方应当如何处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若不允许分批装运又当如何处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中国某公司与美国一公司签订了一份出口合同，合同规定争议发生时采用仲裁的方法解决。后来我方与美国公司发生争议，美方擅自向美国当地一法院提起上诉，请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争议的解决方法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仲裁协议的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我方应当如何处理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24:00Z</dcterms:created>
  <dc:creator>http://examebook.com/（整理制作)</dc:creator>
  <dc:description/>
  <dc:language>en-US</dc:language>
  <cp:lastModifiedBy>dell</cp:lastModifiedBy>
  <dcterms:modified xsi:type="dcterms:W3CDTF">2016-09-25T10:52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