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园林生态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42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植物是耐阴植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乌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蒲公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植物是短日照植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菊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萝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季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冰点以下低温使植物体内形成冰晶引起的伤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干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冻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冻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亚热带的天然植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绿阔叶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带雨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落叶松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落叶阔叶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植物是挺水植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鱼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凤眼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荷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王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植物是旱生植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枫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秋海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物种存在的基本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种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态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特点是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一对策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生率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寿命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代死亡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热带山地雨林中生活型谱占优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位芽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上芽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面芽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芽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至演替后期，演替速度越来越慢，趋于平衡，最终形成物种组成较为丰富多样、结构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杂、生态稳定性高的植物群落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锋群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顶极群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顶极群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顶极群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特点是</w:t>
      </w:r>
      <w:r>
        <w:rPr>
          <w:rFonts w:cs="宋体" w:ascii="宋体" w:hAnsi="宋体"/>
          <w:color w:val="000000"/>
          <w:szCs w:val="21"/>
        </w:rPr>
        <w:t>r-</w:t>
      </w:r>
      <w:r>
        <w:rPr>
          <w:rFonts w:ascii="宋体" w:hAnsi="宋体" w:cs="宋体"/>
          <w:color w:val="000000"/>
          <w:szCs w:val="21"/>
        </w:rPr>
        <w:t>对策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生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寿命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散能力较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污染是生产型污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药污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废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垃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矿业废渣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群落结构从简单到复杂，物种从少到多，种间关系从不平衡到平衡、从不稳定到稳定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变化趋势发展的群落演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循环演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展演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演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养演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气候顶极以前的一个相当稳定的演替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偏途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顶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顶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顶极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lements</w:t>
      </w:r>
      <w:r>
        <w:rPr>
          <w:rFonts w:ascii="宋体" w:hAnsi="宋体" w:cs="宋体"/>
          <w:color w:val="000000"/>
          <w:szCs w:val="21"/>
        </w:rPr>
        <w:t>认为无论水生的生境，还是旱生的生境，最终都趋向于中生型的生境，并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发展成为一个相对稳定群落顶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候顶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壤顶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形顶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物顶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生物不是生态系统生产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色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合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能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对生态系统特征描述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态系统是动态功能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系统是封闭的自持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态系统具有一定区域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态系统具有自动调节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农田防护林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残余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扰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资源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植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河流两岸植被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残余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扰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资源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植廊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种间关系中种群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受抑制，种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无影响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偏利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利共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同进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害作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1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某一环境在自然生态结构和正常功能不受损害、人类生存环境质量不下降的前提下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纳的污染物的最大负荷量，称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环境因子中，能对生物的生长、发育和分布产生直接或间接影响作用的因子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光污染是我国城市地区呈上升趋势的一种环境污染，近些年开始受到重视。光污染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般可以分为人造白昼污染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彩光污染三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植物对光照强度的要求，可以把植物分为阳性植物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耐阴植物三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态类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植物对水污染的净化作用主要表现在两个方面：一是植物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作用，二是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具有代谢解毒的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植物污染物的性质，可把土壤污染物分为物理污染物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污染物三大类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种群年龄结构模型有增长种群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衰退种群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高密度下，有些植株发生死亡，即种群开始出现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维空间中一个物种能够存活和繁殖的范围，称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一个植物群落的形成过程都存在物种迁移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群聚、竞争、反映、稳定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群落演替有一定的方向性，按群落演替方向将群落演替划分为进展演替、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循环演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生态学家对植物群落分类采用的是三级分类法，即植被型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群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生态系统中包含多种多样的信息，主要可以分为物理信息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生态系统平衡的调节主要通过系统的反馈机制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恢复力实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景观中的斑块按照起源可分为环境资源斑块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残存斑块和引入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块四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景观是由多种类型的景观要素构成的异质性地域，其中面积最大、连接度最高、对景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功能的控制作用最强的景观要素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驯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8</w:t>
      </w:r>
      <w:r>
        <w:rPr>
          <w:rFonts w:ascii="宋体" w:hAnsi="宋体" w:cs="宋体"/>
          <w:color w:val="000000"/>
          <w:szCs w:val="21"/>
          <w:u w:val="none"/>
        </w:rPr>
        <w:t>．盖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土壤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水环境容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优势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竞争排斥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原生演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生态系统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旱生植物形态结构和生理结构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土壤污染发生类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植物群落发生演替的主要成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从裸岩到森林群落的演替系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解释生态平衡，并说明如何判断一个生态系统是否平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城市景观变化的主要影响因素，并说明城市景观退化的表现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。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述园林植物对空气的净化作用的途径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49:00Z</dcterms:created>
  <dc:creator>http://examebook.com/（整理制作)</dc:creator>
  <dc:description/>
  <dc:language>en-US</dc:language>
  <cp:lastModifiedBy>dell</cp:lastModifiedBy>
  <dcterms:modified xsi:type="dcterms:W3CDTF">2016-09-25T10:41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