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园林工程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43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古典园林文献，《营造法式》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沈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安全起见，停车场的最大坡度不大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土壤的工程分类中，壤土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类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类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类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对于等高线描述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高线是闭合曲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一条等高线所有点高程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高线可以直穿横过河谷、道路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高线一般不相交或重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径流流经的路线上设置障碍物挡水，达到消力降速以减少冲刷的作用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各种管道在自流条件下的最小容许流速不得小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.4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5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75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了减少冲刷，在台阶两删或陡坡处置石挡水，这种置石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谷方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挡水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护土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水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人或机械塑造出各种大型水注的姿态喷泉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雕塑结合的喷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控喷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装饰性喷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雕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残疾人使用的园路路面宽度不直小于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，回车路段路面宽度不宜小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0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5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O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园路的结合层材料，粘结力最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净干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灰干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砂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包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石材具有涡、沟、环、洞变化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湖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山石之间竖向衔接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常绿树带土球移柏时，其土球大小为树木胸径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倍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倍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倍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蓝、青、绿、紫色通常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暖色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色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眩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适用于中国传统园林的喷泉形式特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池大，喷水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量大，水感强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跌水、滚水等自然形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姿富于变化，色彩华丽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为了使土壤达到设计要求的密实度可以采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沿线流量可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水闸底层结构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海漫三部分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喷头是巾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青铜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等材料制成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为了节省水泥石板等建筑材料，降低造价，提高路面质量，应尽量采用薄面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假山最根本法则就是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树对预掘的方法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根部环状剥皮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园林机械可分为园林工程机械，种植养护机械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般集散广场坡度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一般园路的坡度不宜超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般路面应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以下的纵坡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横坡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土壤的可松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日变化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花街铺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粉壁置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抱角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园林给水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防止地表径流冲刷地面的措施中，竖向设计有哪些做法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园路的结构没计中应注意的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大树移植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山石花台的设计在平面、立面、断面和细部有哪些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论述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残疾人使用的园路在设计时的要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软材包装移植法的方法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41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