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园林工程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4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古典园林文献，《徐霞客游记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震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为安全起见，一般园路的坡度不宜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土壤中，土壤容重最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植物性土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砂质粘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质粘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岩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适合于带状地形单体或土方工程的土方量计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求体积公式估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垂直断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高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用山石建筑墙体等将打股的地表径流分成多股细流，地面的排水方式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梯形明渠为了便于维修和排水通畅，渠底宽度不得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c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因素与暗沟埋置深度无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下水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植物根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壤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层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倾斜式挡土墙常指墙背向土体倾斜，倾斜坡度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°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°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°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°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残疾人使用的园路路面宽度不宜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.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.0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园路的结合层材料，粘结力最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灰干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净干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砂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砂包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石材形体顽夯，见棱见角，节理面近乎垂直，雄浑沉实，呈橙黄色。该石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太湖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山石之间水平向衔接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树木移植的时间最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春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夏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秋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冬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红、橙、黄、棕色通常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暖色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冷色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眩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水闸底层结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基铺盖护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铺盖护坦海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铺盖护坦闸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基闸墩闸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【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土壤的含水量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以内称干土，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以内称潮土，大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称湿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水头损失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水闸的结构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水闸的上层建筑三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喷泉的类型很多，大体上可以归纳为普通装饰性喷泉、与雕塑结合的喷泉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等四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园路的结合层有白灰干砂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砂包土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掇山的材料概括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青石、石笋及其他石品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苗木起苗的方法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浇灌机械包括喷灌机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场的纵坡应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横坡不大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排水灌渠的最大设计流速金属管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非金属管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等高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经济流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碎料路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置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冷色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土方施工定点放线包括哪些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防止地表径流冲刷地面工程措施中有哪些做法及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园路各层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影响移植成活的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自然式园路在平曲线变化时主要由哪些因素决定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影响移植成活的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自然式园路在平曲线变化时主要由哪些因素决定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试述大树修剪的主要内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3:16:00Z</dcterms:created>
  <dc:creator>http://examebook.com/（整理制作)</dc:creator>
  <dc:description/>
  <dc:language>en-US</dc:language>
  <cp:lastModifiedBy>dell</cp:lastModifiedBy>
  <dcterms:modified xsi:type="dcterms:W3CDTF">2016-09-25T10:41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