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园林工程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4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梦溪笔谈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震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沈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篮球场的排水坡度宜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采用机械压实，土壤的相对密实度可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土方施工中，通常说的“零点线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程为零的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填不挖的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程大于零的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程小于零的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配水管上安装着消防栓，按规定其间距通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雨水管最小管径不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园林的污水应直接排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河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湖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市的污水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地排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于控制水体支流出水的水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水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制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水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龙门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公园主干道路面宽度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B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．按路面分类，水泥混凝土路面和沥青混凝土路面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块料路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碎料路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简易路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路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用规整的砖和不规则的石板、卵石以及碎砖、碎瓦片、碎缸片等废料相结合，组成图案精美、色彩丰富的各种地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街铺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卵石路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雕砖卵石路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嵌草路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宽打窄用”是指灰土基础的宽度应比假山底面积的宽度宽出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假山外围每做好一层，最好即用块石和灰浆填充其中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填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宽打窄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块满盖桩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适用于挖掘方形土台，且树木胸径在</w:t>
      </w:r>
      <w:r>
        <w:rPr>
          <w:rFonts w:cs="宋体" w:ascii="宋体" w:hAnsi="宋体"/>
          <w:color w:val="000000"/>
          <w:szCs w:val="21"/>
        </w:rPr>
        <w:t>15—25cm</w:t>
      </w:r>
      <w:r>
        <w:rPr>
          <w:rFonts w:ascii="宋体" w:hAnsi="宋体" w:cs="宋体"/>
          <w:color w:val="000000"/>
          <w:szCs w:val="21"/>
        </w:rPr>
        <w:t>的常绿乔木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软材包装移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箱包装移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移植机移植法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冻土移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形体小，石质坚而脆，扣之有共鸣声，有黑、白、灰三种颜色。此石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灵壁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太湖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宣石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竖向设计的方法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模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土壤的主要工程性质有土壤容重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土壤含水量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土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可松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防止地表径流冲刷地面的工程措施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护土筋和出水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水池设计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立面设计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管线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园路的结合层有白灰干砂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砂包土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道牙一般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二种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假山洞结构形式可分为梁柱式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园林的照明方式可分为一般照明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《徐霞客游记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《浮生六记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一般规定无铺装地面的最小排水坡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而铺装地面则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土壤含水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挡水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水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汀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眩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土方压实过程应注意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树枝式管网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破坏驳岸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置石布置的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竖向设计的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土方工程量计算的四种方法各适合什么样的地形情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种植工程中定点放线的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17:00Z</dcterms:created>
  <dc:creator>http://examebook.com/（整理制作)</dc:creator>
  <dc:description/>
  <dc:language>en-US</dc:language>
  <cp:lastModifiedBy>dell</cp:lastModifiedBy>
  <dcterms:modified xsi:type="dcterms:W3CDTF">2016-09-25T10:45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