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园林工程学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7435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中国古典园林文献，《长物志》的作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文震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沈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沈括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李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足球场的排水坡度宜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3‰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4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4‰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5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5‰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6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％～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采用人工夯实，土壤的</w:t>
      </w:r>
      <w:r>
        <w:rPr>
          <w:rFonts w:ascii="宋体" w:hAnsi="宋体" w:cs="宋体"/>
          <w:color w:val="000000"/>
        </w:rPr>
        <w:t>相对密实度可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％左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87</w:t>
      </w:r>
      <w:r>
        <w:rPr>
          <w:rFonts w:ascii="宋体" w:hAnsi="宋体" w:cs="宋体"/>
          <w:color w:val="000000"/>
        </w:rPr>
        <w:t>％左右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93</w:t>
      </w:r>
      <w:r>
        <w:rPr>
          <w:rFonts w:ascii="宋体" w:hAnsi="宋体" w:cs="宋体"/>
          <w:color w:val="000000"/>
        </w:rPr>
        <w:t>％左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95</w:t>
      </w:r>
      <w:r>
        <w:rPr>
          <w:rFonts w:ascii="宋体" w:hAnsi="宋体" w:cs="宋体"/>
          <w:color w:val="000000"/>
        </w:rPr>
        <w:t>％左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土方的压实过程，下列说法不对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压实工作必须分层进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压实工作必须均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土壤过分干燥，需先洒水湿润后再压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压实松土时夯压工具应先重后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配水管上安装着消防栓，按规定间距通常为</w:t>
      </w:r>
      <w:r>
        <w:rPr>
          <w:rFonts w:cs="宋体" w:ascii="宋体" w:hAnsi="宋体"/>
          <w:color w:val="000000"/>
        </w:rPr>
        <w:t>l20m</w:t>
      </w:r>
      <w:r>
        <w:rPr>
          <w:rFonts w:ascii="宋体" w:hAnsi="宋体" w:cs="宋体"/>
          <w:color w:val="000000"/>
        </w:rPr>
        <w:t>，且其位置距建筑不得少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4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5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8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0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排水管渠的最大设计流速，金属管为</w:t>
      </w:r>
      <w:r>
        <w:rPr>
          <w:rFonts w:cs="宋体" w:ascii="宋体" w:hAnsi="宋体"/>
          <w:color w:val="000000"/>
        </w:rPr>
        <w:t>10m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</w:rPr>
        <w:t>非金属管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3m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5m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0m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sDl2m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地下管线的布置，由浅至深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由建筑物向道路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布置顺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建筑物基础电讯电缆电力电缆热力管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电讯电缆电力电缆热力管道建筑物基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电力电缆热力管道建筑物基础电讯电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热力管道电讯电缆电力电缆建筑物基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岸顶高程一般应比最高水位高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25c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50c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00c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25c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公园的游步道一般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—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0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按路面分类，各种天然块石或各种预制块料铺装的路面叫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整体路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块料路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简易路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碎料路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对于外墙角，山石成环抱之势紧抱基角墙面的做法叫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镶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抱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云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蹲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假山的分层结构中，“接石压茬”的做法是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立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拉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中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收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从一块山石顶面偏侧部位的企口出，用另一山石倒垂下来的做法叫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适用于挖掘</w:t>
      </w:r>
      <w:r>
        <w:rPr>
          <w:rFonts w:ascii="宋体" w:hAnsi="宋体" w:cs="宋体"/>
          <w:color w:val="000000"/>
        </w:rPr>
        <w:t>圆形土球，且胸径在</w:t>
      </w:r>
      <w:r>
        <w:rPr>
          <w:rFonts w:cs="宋体" w:ascii="宋体" w:hAnsi="宋体"/>
          <w:color w:val="000000"/>
        </w:rPr>
        <w:t>10—15era</w:t>
      </w:r>
      <w:r>
        <w:rPr>
          <w:rFonts w:ascii="宋体" w:hAnsi="宋体" w:cs="宋体"/>
          <w:color w:val="000000"/>
        </w:rPr>
        <w:t>或稍大一些的常绿乔木的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软材包装移植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木箱包装移植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移植机移植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冻土移植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下列假山石材中，不属于湖石类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官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英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灵壁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黄石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土方量计算的方法有用求体积公式估算、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公园中用水大致分为生活用水、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和消防用水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在雨水排水管网中常见的附属构筑物有检查井、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、雨水口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水池构造主要由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、池顶、进水口、溢水口、泄水口和出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口组成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园路一般由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、路基和附属工程四部分组成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花街铺地即以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为骨，以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填心的做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由于树木栽植方式</w:t>
      </w:r>
      <w:r>
        <w:rPr>
          <w:rFonts w:ascii="宋体" w:hAnsi="宋体" w:cs="宋体"/>
          <w:color w:val="000000"/>
        </w:rPr>
        <w:t>不相同，定点放线的方法很多，常见的有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和等距弧线的放线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种植养护机械可分为种植机械、浇灌机械、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土方量的计算中，断面法有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配水管上安装着消防栓，按规定间距通常为</w:t>
      </w:r>
      <w:r>
        <w:rPr>
          <w:rFonts w:cs="宋体" w:ascii="宋体" w:hAnsi="宋体"/>
          <w:color w:val="000000"/>
        </w:rPr>
        <w:t>l20m</w:t>
      </w:r>
      <w:r>
        <w:rPr>
          <w:rFonts w:ascii="宋体" w:hAnsi="宋体" w:cs="宋体"/>
          <w:color w:val="000000"/>
        </w:rPr>
        <w:t>，且其位置距建筑不得少于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为了便于消防车补给水，离车行道不大于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土壤的自然倾斜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“谷方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挡土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蹬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色温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3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土方施工准备工作包括哪些内容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简述环状管网的优缺点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园路的作用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与园林建筑结合的山石布置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用设计等高线进行竖向设计有哪些内容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试述土方施工中定点放线的内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试述大树选择应注意的事项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至更多考资至</w:t>
    </w:r>
    <w:r>
      <w:rPr>
        <w:rFonts w:cs="宋体" w:ascii="宋体" w:hAnsi="宋体"/>
        <w:szCs w:val="21"/>
      </w:rPr>
      <w:t xml:space="preserve">http://zk.ikaoti.cn/zikao.htm </w:t>
    </w:r>
    <w:r>
      <w:rPr>
        <w:rFonts w:ascii="宋体" w:hAnsi="宋体" w:cs="宋体"/>
        <w:szCs w:val="21"/>
      </w:rPr>
      <w:t>微信公众号：</w:t>
    </w:r>
    <w:r>
      <w:rPr>
        <w:rFonts w:cs="宋体" w:ascii="宋体" w:hAnsi="宋体"/>
        <w:szCs w:val="21"/>
      </w:rPr>
      <w:t>ikaoti QQ</w:t>
    </w:r>
    <w:r>
      <w:rPr>
        <w:rFonts w:ascii="宋体" w:hAnsi="宋体" w:cs="宋体"/>
        <w:szCs w:val="21"/>
      </w:rPr>
      <w:t>：</w:t>
    </w:r>
    <w:r>
      <w:rPr>
        <w:rFonts w:cs="宋体" w:ascii="宋体" w:hAnsi="宋体"/>
        <w:szCs w:val="21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10:47:19Z</dcterms:modified>
  <cp:revision>14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