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际贸易地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7811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集装箱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消费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国内生产总值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亚洲东濒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南临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北滨北冰洋，西达地中海和黑海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东盟各国位于东南亚，地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大洋洲之间，连接太平洋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地理位置十分重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日本人口约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亿，居世界第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位，人口密度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新加坡港位于新加坡南部沿海，西临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海峡，南临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海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釜山位于韩国东南沿海，东南濒临朝鲜海峡，西临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是韩国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的港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曼谷是泰国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还有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”之美称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德国人口是欧洲人口最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的国家之一，人口分布很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西部人口密度比东部大得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法国全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位于欧洲大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埃及的官方语言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首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阿根廷最大海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里约热内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布宜诺斯艾利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瓜亚基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萨尔瓦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被誉为“坐在矿车上的国家”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西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南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澳大利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墨西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世界上人口最少的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欧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洋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古巴最大外贸海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哈瓦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圣多明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克里斯托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坦皮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位于欧洲的西班牙和非洲的摩洛哥之间的海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龙目海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布罗陀海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六甲海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曼德海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非洲大陆东南岸同马达加斯加岛之间的深水海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黑海海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莫桑比克海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尔木兹海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莫纳海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澳大利亚最大贸易伙伴和最大出口市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西伯利亚大陆桥东起纳霍德卡港、东方港等港口，西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特卫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来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汉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鹿特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亚洲的国家和地区共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世界面积最大的湖泊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里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死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贝加尔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鄱阳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世界最低的湖泊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里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死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贝加尔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鄱阳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西亚各国的居民主要信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主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佛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印度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伊斯兰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东盟现有成员国共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有“火山国”之称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西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墨西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根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韩国的气候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中海式气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热带季风气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温带海洋气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温带季风气候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。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货币市场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汇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金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证券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本市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股票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世界性的宗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印度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犹太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佛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伊斯兰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基督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促进国际货物运输转向国际物流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技术的退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费利润的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户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输管制的放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技术的进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航空快运业务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运送快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可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送交有回音，查询快有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运送商务文件、资料、小样品和货物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所有进出口快件都须经海关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在国际贸易货运中，重要的河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瑙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莱茵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江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密西西比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一般来说，经济周期的阶段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繁荣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衰退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萧条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苏时期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冲刺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东亚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蒙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朝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韩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南亚各国的居民主要信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佛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督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印度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道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伊斯兰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东盟各国大部分位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热带季风气候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热带沙漠气候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温带季风气候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中海式气候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热带雨林气候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新加坡是一个多民族国家，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华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来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印度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基斯坦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孟加拉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判断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。正确的在该题后的“</w:t>
      </w:r>
      <w:r>
        <w:rPr>
          <w:rFonts w:ascii="宋体" w:hAnsi="宋体" w:cs="宋体"/>
          <w:b/>
          <w:color w:val="000000"/>
          <w:szCs w:val="21"/>
        </w:rPr>
        <w:t>”</w:t>
      </w:r>
      <w:r>
        <w:rPr>
          <w:rFonts w:ascii="宋体" w:hAnsi="宋体" w:cs="宋体"/>
          <w:b/>
          <w:color w:val="000000"/>
          <w:szCs w:val="21"/>
        </w:rPr>
        <w:t>内打“√”，错误的在该题后的“”内打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新加坡矿产资源贫乏，渔业资源也不丰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对外贸易在韩国经济的发展中不起决定性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朝鲜海峡是亚洲东北部通往南亚的海运要道，交通位置十分重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日本的对外贸易一直是以出口原材料和进口制成品为特征的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日本的“三湾一海”地带是日本经济贸易中心，集中了日本的主要城市、港口和大部分的工业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东盟的宗旨是“提倡以平等及合作精神共同努力，促进东南亚地区的经济成长、社会进步与文化发展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亚洲地跨温、热两带，其气候特征是大陆性气候分布广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集装箱运输的发展不仅对于运输业本身，而且对于与运输业有关的其他部门也带来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亚洲矿产资源丰富，种类繁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黑海海峡是非洲与亚洲的天然分界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马六甲海峡位于印度洋南部，是连接中国南海和安达曼海的一条狭长水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印度洋是亚洲、非洲和澳大利亚之间的海上交通要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太平洋两岸的西欧、北美是世界上两个经济发达的地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印度洋航线以石油运输线为主，此外有不少是大宗货物的过境运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国际贸易运输不利于深化国际分工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简述河道运输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简述恩格尔法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简述加拿大的对外贸易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简述快运业务在国际经济信息交流中的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3:06:00Z</dcterms:created>
  <dc:creator>http://examebook.com/（整理制作)</dc:creator>
  <dc:description/>
  <dc:language>en-US</dc:language>
  <cp:lastModifiedBy>dell</cp:lastModifiedBy>
  <dcterms:modified xsi:type="dcterms:W3CDTF">2016-09-25T10:41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