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平面设计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788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pi</w:t>
      </w:r>
      <w:r>
        <w:rPr>
          <w:rFonts w:ascii="宋体" w:hAnsi="宋体" w:cs="宋体"/>
          <w:color w:val="000000"/>
          <w:szCs w:val="21"/>
        </w:rPr>
        <w:t>是构成图像的基本单位，每英寸长度内包含的像素越高，意味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像尺寸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像越清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像质量越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像文件字节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默认的通道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软件打开文件的方式有很多种，下列操作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执行“文件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打开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鼠标双击</w:t>
      </w:r>
      <w:r>
        <w:rPr>
          <w:rFonts w:cs="宋体" w:ascii="宋体" w:hAnsi="宋体"/>
          <w:color w:val="000000"/>
          <w:szCs w:val="21"/>
        </w:rPr>
        <w:t>PSD</w:t>
      </w:r>
      <w:r>
        <w:rPr>
          <w:rFonts w:ascii="宋体" w:hAnsi="宋体" w:cs="宋体"/>
          <w:color w:val="000000"/>
          <w:szCs w:val="21"/>
        </w:rPr>
        <w:t>格式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快捷键“</w:t>
      </w:r>
      <w:r>
        <w:rPr>
          <w:rFonts w:cs="宋体" w:ascii="宋体" w:hAnsi="宋体"/>
          <w:color w:val="000000"/>
          <w:szCs w:val="21"/>
        </w:rPr>
        <w:t>Ctrl+S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图像拖拽到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软件或替身图标上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历史记录调板可以针对错误操作而进行还原，将图像恢复到历史修改状态，</w:t>
      </w:r>
      <w:r>
        <w:rPr>
          <w:rFonts w:cs="宋体" w:ascii="宋体" w:hAnsi="宋体"/>
          <w:color w:val="000000"/>
          <w:szCs w:val="21"/>
        </w:rPr>
        <w:t>Photosho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默认保留的操作恢复步数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国建设银行标志蓝色标准色彩，采取专色印刷模式，需要输出的印刷版的数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块</w:t>
      </w:r>
      <w:r>
        <w:rPr>
          <w:rFonts w:cs="宋体" w:ascii="宋体" w:hAnsi="宋体"/>
          <w:color w:val="000000"/>
          <w:szCs w:val="21"/>
        </w:rPr>
        <w:t>C3</w:t>
      </w:r>
      <w:r>
        <w:rPr>
          <w:rFonts w:ascii="宋体" w:hAnsi="宋体" w:cs="宋体"/>
          <w:color w:val="000000"/>
          <w:szCs w:val="21"/>
        </w:rPr>
        <w:t>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杂志对印刷图片的质量要求较高，下列最适合的分辨率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2dpi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dpi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0dpi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0dp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色彩模式下，要填充一块黑色区域，正确的色彩数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0G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0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G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55G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55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0G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0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文件存储过程中会导致文件图像质量损失的格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D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PS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JPGE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列对</w:t>
      </w:r>
      <w:r>
        <w:rPr>
          <w:rFonts w:cs="宋体" w:ascii="宋体" w:hAnsi="宋体"/>
          <w:color w:val="000000"/>
          <w:szCs w:val="21"/>
        </w:rPr>
        <w:t>TIFF</w:t>
      </w:r>
      <w:r>
        <w:rPr>
          <w:rFonts w:ascii="宋体" w:hAnsi="宋体" w:cs="宋体"/>
          <w:color w:val="000000"/>
          <w:szCs w:val="21"/>
        </w:rPr>
        <w:t>格式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支持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通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存储图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持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色彩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持图像无损压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要进行图像仿制，应选择的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画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钢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历史画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位图模式的色彩深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色彩模式下，要获得一种纯黄色，应该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55G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55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55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快速蒙版模式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Q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导航器调板可以用来执行的操作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图像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像显示缩放操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确输入显示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更改图片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利用矩形工具创建正方形选区时，需要组合使用的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l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tr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hi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可以用来将图像的某部分分离开来，保护图像的某部分不被编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蒙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不支持直接印刷输出的色彩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G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MY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进行调整图像色彩范围时，可以调整灰阶曲线中任何一点的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色彩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亮度／对比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方便绘制直线多边形选区的套索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线多边形套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套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边形套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磁性套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图像处理时，可以使细节部分变暗，类似于遮光的操作效果的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锐化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绵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深工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糊工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。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。正确的将答题卡上该小题的“</w:t>
      </w:r>
      <w:r>
        <w:rPr>
          <w:rFonts w:eastAsia="黑体" w:cs="黑体" w:ascii="黑体" w:hAnsi="黑体"/>
          <w:color w:val="000000"/>
          <w:szCs w:val="21"/>
        </w:rPr>
        <w:t>[A]</w:t>
      </w:r>
      <w:r>
        <w:rPr>
          <w:rFonts w:eastAsia="黑体" w:cs="黑体" w:ascii="黑体" w:hAnsi="黑体"/>
          <w:color w:val="000000"/>
          <w:szCs w:val="21"/>
        </w:rPr>
        <w:t>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涂黑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色域较窄，仅包含使用印刷色油墨能够打印的颜色，当不能打印的颜色显示在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幕上时，称其为溢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要获取图像中某个区域的颜色，可以使用吸管工具获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颜色调板上可以方便进行前景色和背景色的调整，一般为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色彩模式，意味着只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持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色彩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当图像需要修补、图像的一部分或全部需要精确复制而产生某部分或全部的拷贝，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用喷枪工具来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动作调板提供了批处理功能，可以记录图像的每一步执行命令，在未来的操作中，只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单击播放按钮，就可以执行相同操作，可以提高工作效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蒙版可以很方便地获得需要的选区，但同时也会对图层进行修改，无法恢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图层中进行不同图像的独立操作，不会对其他图层构成影响，这是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创作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图像的重要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要想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进行一段文字的编辑排版，最方便的操作是选取文字工具后在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拖拽鼠标，获得一个段落文字框，可以方便编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色调分离命令可以定义色阶的多少，能够形成一些特殊的效果，但是只能将色阶数量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置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级以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PS</w:t>
      </w:r>
      <w:r>
        <w:rPr>
          <w:rFonts w:ascii="宋体" w:hAnsi="宋体" w:cs="宋体"/>
          <w:color w:val="000000"/>
          <w:szCs w:val="21"/>
        </w:rPr>
        <w:t>格式是一种通用的行业标准格式，能够支持剪切路径，支持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和多通道模式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用于印刷领域，但不支持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通道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>31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索引颜色</w:t>
      </w:r>
      <w:r>
        <w:rPr>
          <w:rFonts w:ascii="宋体" w:hAnsi="宋体" w:cs="宋体"/>
          <w:color w:val="000000"/>
          <w:szCs w:val="21"/>
          <w:u w:val="none"/>
        </w:rPr>
        <w:t>模式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none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工具绘图中的溶解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图像图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IFF</w:t>
      </w:r>
      <w:r>
        <w:rPr>
          <w:rFonts w:ascii="宋体" w:hAnsi="宋体" w:cs="宋体"/>
          <w:color w:val="000000"/>
          <w:szCs w:val="21"/>
        </w:rPr>
        <w:t>格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问答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请简要论述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软件中暂存盘和虚拟内存的相同点和不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历史记录调板可以很方便的将进行修改后的步骤进行恢复，在使用历史记录调板时需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的问题有哪些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1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