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平面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88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构成图像的最基本单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像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能够支持彩色印刷的色彩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G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dexedCol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raysca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快捷方式中，属于新建文件的快捷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md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(Windows)+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d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(Windows)+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md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(Windows)+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md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(Windows)+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锐化工具是常用的图像处理工具，对它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降低相邻像素的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较硬的边缘软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增加相邻像素的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使图像变得柔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蒙版可以用来修改图像，将图像从某个部分分离出来，下列对蒙版的正确描述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保护图像某部分不被编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区域就是被选中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防止图像被编辑或修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蒙版的应用会增加图层的数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房地产公</w:t>
      </w:r>
      <w:r>
        <w:rPr>
          <w:rFonts w:ascii="宋体" w:hAnsi="宋体" w:cs="宋体"/>
          <w:color w:val="000000"/>
          <w:szCs w:val="21"/>
        </w:rPr>
        <w:t>司要在建筑物上发布户外广告，规格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×50</w:t>
      </w:r>
      <w:r>
        <w:rPr>
          <w:rFonts w:ascii="宋体" w:hAnsi="宋体" w:cs="宋体"/>
          <w:color w:val="000000"/>
          <w:szCs w:val="21"/>
        </w:rPr>
        <w:t>米，该广告最佳的图片分辨率为每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dpi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图像格式中，既能保存图层属性，又支持路径、专色通道等信息的图像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m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S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图像存储格式中，支持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PD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以下对</w:t>
      </w:r>
      <w:r>
        <w:rPr>
          <w:rFonts w:cs="宋体" w:ascii="宋体" w:hAnsi="宋体"/>
          <w:color w:val="000000"/>
          <w:szCs w:val="21"/>
        </w:rPr>
        <w:t>PhotoshopDCS</w:t>
      </w:r>
      <w:r>
        <w:rPr>
          <w:rFonts w:ascii="宋体" w:hAnsi="宋体" w:cs="宋体"/>
          <w:color w:val="000000"/>
          <w:szCs w:val="21"/>
        </w:rPr>
        <w:t>格式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存储时会生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CS</w:t>
      </w:r>
      <w:r>
        <w:rPr>
          <w:rFonts w:ascii="宋体" w:hAnsi="宋体" w:cs="宋体"/>
          <w:color w:val="000000"/>
          <w:szCs w:val="21"/>
        </w:rPr>
        <w:t>格式支持剪贴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贴路径以外的图像是透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成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文件，其中一个</w:t>
      </w:r>
      <w:r>
        <w:rPr>
          <w:rFonts w:ascii="宋体" w:hAnsi="宋体" w:cs="宋体"/>
          <w:color w:val="000000"/>
          <w:szCs w:val="21"/>
        </w:rPr>
        <w:t>是用来文件复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lmageReady</w:t>
      </w:r>
      <w:r>
        <w:rPr>
          <w:rFonts w:ascii="宋体" w:hAnsi="宋体" w:cs="宋体"/>
          <w:color w:val="000000"/>
          <w:szCs w:val="21"/>
        </w:rPr>
        <w:t>的图像窗口中，显示选项可使在优化图像及原始图像之间轻松切换，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不属于图像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优化设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的色彩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摄影师要出版一本黑白摄影作品集，其图像的色彩模式应该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字工具的</w:t>
      </w:r>
      <w:r>
        <w:rPr>
          <w:rFonts w:ascii="宋体" w:hAnsi="宋体" w:cs="宋体"/>
          <w:color w:val="000000"/>
          <w:szCs w:val="21"/>
        </w:rPr>
        <w:t>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使用魔术棒工具对图片进行点击时，所获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可以将修改的图像恢复到历史调板中任何一个状态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铅笔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笔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橡皮擦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章工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进行快速蒙版操作时，会出现红色半透明的“膜”将图像蒙住，没有被红色的“膜”保护的可见区域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中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选中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若要对文字图层进行背景色填充，下列操作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ption+Delet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Lt+Backspace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t+Delet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hift+Backspace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ption+Comman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+Backspace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mmand+Delet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l+Backspace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可以定义色阶的多少，来减少灰阶数量，形成一些特殊效</w:t>
      </w:r>
      <w:r>
        <w:rPr>
          <w:rFonts w:ascii="宋体" w:hAnsi="宋体" w:cs="宋体"/>
          <w:color w:val="000000"/>
          <w:szCs w:val="21"/>
        </w:rPr>
        <w:t>果，这个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色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调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彩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换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了方便路径曲线的控制，需要取消锚点的一个方向线，用钢笔工具单击曲线锚点的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需组合功能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ption(Mac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Lt(Window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mmand(Mac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trd(Window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用磁性套索工具时，若想结束当前的路径，下列方法操作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击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击键盘上</w:t>
      </w:r>
      <w:r>
        <w:rPr>
          <w:rFonts w:cs="宋体" w:ascii="宋体" w:hAnsi="宋体"/>
          <w:color w:val="000000"/>
          <w:szCs w:val="21"/>
        </w:rPr>
        <w:t>Return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鼠标点击路径起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点击键盘上空格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．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图像分辨率越高，图像就有越多的细节，颜色过渡就越平滑，所以在进行平面设计时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辨率越高越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果图像中只是用了一、两种或三种颜色时，使用多通道模式可以减少印刷成本，并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图像颜色的正确输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修复画笔工具可以用来修复图像中的细小瑕疵，以获得完美影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按住</w:t>
      </w:r>
      <w:r>
        <w:rPr>
          <w:rFonts w:cs="宋体" w:ascii="宋体" w:hAnsi="宋体"/>
          <w:color w:val="000000"/>
          <w:szCs w:val="21"/>
        </w:rPr>
        <w:t>Option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Lt(Windows)</w:t>
      </w:r>
      <w:r>
        <w:rPr>
          <w:rFonts w:ascii="宋体" w:hAnsi="宋体" w:cs="宋体"/>
          <w:color w:val="000000"/>
          <w:szCs w:val="21"/>
        </w:rPr>
        <w:t>键，可在使用各种绘图工具时暂时切换到吸管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，以方便快速的选取前景色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只能支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步的历史记录，若想增加步数，必须提高电脑的内存容量，以获得相应的性能提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钢笔工具可以精确描绘图形，并将路径转换成选区，但不能将路径输出成</w:t>
      </w:r>
      <w:r>
        <w:rPr>
          <w:rFonts w:cs="宋体" w:ascii="宋体" w:hAnsi="宋体"/>
          <w:color w:val="000000"/>
          <w:szCs w:val="21"/>
        </w:rPr>
        <w:t>Illustrator</w:t>
      </w:r>
      <w:r>
        <w:rPr>
          <w:rFonts w:ascii="宋体" w:hAnsi="宋体" w:cs="宋体"/>
          <w:color w:val="000000"/>
          <w:szCs w:val="21"/>
        </w:rPr>
        <w:t>路径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彩色印刷中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彩模式几乎可以再现出所有颜色，但要想在印刷品上印刷金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银等颜包，需要在通道中建立一个专色通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不但处理点阵图片功能强大，同时也具备绘制矢量图形的能力，可以很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便的创建矢量图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去色命令可以将图像中的色彩变成黑白图像，所有颜色变成了灰阶值，同时也将色彩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转换成了灰度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IFF</w:t>
      </w:r>
      <w:r>
        <w:rPr>
          <w:rFonts w:ascii="宋体" w:hAnsi="宋体" w:cs="宋体"/>
          <w:color w:val="000000"/>
          <w:szCs w:val="21"/>
        </w:rPr>
        <w:t>格式是一个可支持跨平台的应用格式，能够支持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度模式等图像，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持无损图像压缩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颜色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魔术橡皮擦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虚拟内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曲线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简要回答在更改图像大小时，在对话框的最下端勾选“重定图像像素”与不勾选“重定图像像素”的差别，并分析“两次立方”、“最邻近”、“两次线性”设置的特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什么是动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简要描述创建一个动作的过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该动作依次是执行矩形选区、羽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像索、反选、删除周边区域、取消选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44:00Z</dcterms:created>
  <dc:creator>http://examebook.com/（整理制作)</dc:creator>
  <dc:description/>
  <dc:language>en-US</dc:language>
  <cp:lastModifiedBy>dell</cp:lastModifiedBy>
  <dcterms:modified xsi:type="dcterms:W3CDTF">2016-09-25T10:49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