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平面设计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788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ind w:left="240" w:hanging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列出的四个备选项中只有一个是符合题目要求的，请将其代码填写</w:t>
      </w:r>
    </w:p>
    <w:p>
      <w:pPr>
        <w:pStyle w:val="Normal"/>
        <w:ind w:left="239"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，【首选项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【内存与高速缓存】中高速缓存级数可设置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6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，打开文件的快捷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TRL+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TRL+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TRL+SHIFT+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TRL+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何才能以“实际像素”大小显示图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在图像上按住</w:t>
      </w:r>
      <w:r>
        <w:rPr>
          <w:rFonts w:cs="宋体" w:ascii="宋体" w:hAnsi="宋体"/>
          <w:szCs w:val="21"/>
        </w:rPr>
        <w:t>ALT</w:t>
      </w:r>
      <w:r>
        <w:rPr>
          <w:rFonts w:ascii="宋体" w:hAnsi="宋体" w:cs="宋体"/>
          <w:szCs w:val="21"/>
        </w:rPr>
        <w:t>的同时单击鼠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选择【视图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【按屏幕大小】显示命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双击</w:t>
      </w:r>
      <w:r>
        <w:rPr>
          <w:rFonts w:cs="宋体" w:ascii="宋体" w:hAnsi="宋体"/>
          <w:szCs w:val="21"/>
        </w:rPr>
        <w:t>HANDTOOL(</w:t>
      </w:r>
      <w:r>
        <w:rPr>
          <w:rFonts w:ascii="宋体" w:hAnsi="宋体" w:cs="宋体"/>
          <w:szCs w:val="21"/>
        </w:rPr>
        <w:t>抓手工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双击</w:t>
      </w:r>
      <w:r>
        <w:rPr>
          <w:rFonts w:cs="宋体" w:ascii="宋体" w:hAnsi="宋体"/>
          <w:szCs w:val="21"/>
        </w:rPr>
        <w:t>ZOOMTOOL(</w:t>
      </w:r>
      <w:r>
        <w:rPr>
          <w:rFonts w:ascii="宋体" w:hAnsi="宋体" w:cs="宋体"/>
          <w:szCs w:val="21"/>
        </w:rPr>
        <w:t>缩放工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，执行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命令可置人</w:t>
      </w:r>
      <w:r>
        <w:rPr>
          <w:rFonts w:cs="宋体" w:ascii="宋体" w:hAnsi="宋体"/>
          <w:szCs w:val="21"/>
        </w:rPr>
        <w:t>ILLUSTRATOR</w:t>
      </w:r>
      <w:r>
        <w:rPr>
          <w:rFonts w:ascii="宋体" w:hAnsi="宋体" w:cs="宋体"/>
          <w:szCs w:val="21"/>
        </w:rPr>
        <w:t>制作的矢量图形、</w:t>
      </w:r>
      <w:r>
        <w:rPr>
          <w:rFonts w:cs="宋体" w:ascii="宋体" w:hAnsi="宋体"/>
          <w:szCs w:val="21"/>
        </w:rPr>
        <w:t>EP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D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式的文件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【文件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【置入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【文件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【打开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【文件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【打开为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【文件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【导入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【标尺】的计量单位默认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像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英寸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厘米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毫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当前操作工具为【文字】工具时，对段落文本框</w:t>
      </w:r>
      <w:r>
        <w:rPr>
          <w:rFonts w:ascii="宋体" w:hAnsi="宋体" w:cs="宋体"/>
          <w:szCs w:val="21"/>
          <w:em w:val="underDot"/>
        </w:rPr>
        <w:t>不可执行</w:t>
      </w:r>
      <w:r>
        <w:rPr>
          <w:rFonts w:ascii="宋体" w:hAnsi="宋体" w:cs="宋体"/>
          <w:szCs w:val="21"/>
        </w:rPr>
        <w:t>的操作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缩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旋转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裁切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倾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图像上输入文字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影响图像的清晰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取决于输入文字的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取决于输入文字的字号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【字符】调板中的字体系列列表中，黑体字显示为“</w:t>
      </w:r>
      <w:r>
        <w:rPr>
          <w:rFonts w:cs="宋体" w:ascii="宋体" w:hAnsi="宋体"/>
          <w:szCs w:val="21"/>
        </w:rPr>
        <w:t>SIMHEI”</w:t>
      </w:r>
      <w:r>
        <w:rPr>
          <w:rFonts w:ascii="宋体" w:hAnsi="宋体" w:cs="宋体"/>
          <w:szCs w:val="21"/>
        </w:rPr>
        <w:t>，如果要显示字体中的中</w:t>
      </w:r>
    </w:p>
    <w:p>
      <w:pPr>
        <w:pStyle w:val="Normal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名称，以下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选取菜单中的【编辑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【首选项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【常规】，选择【显示亚洲文本选项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选取菜单中的【编辑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【首选项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【常规】，取消选择【显示英文字体名称】选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单击【字符】调板中右上的三角形，在弹出菜单中选择【复位字符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以上说法都不正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可以按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快捷键，直接在【图层】面板中新建图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TRL+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TRL+ALT+SHIFT+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TRL+ALT+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TRL+SHIFT+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O</w:t>
      </w:r>
      <w:r>
        <w:rPr>
          <w:rFonts w:ascii="宋体" w:hAnsi="宋体" w:cs="宋体"/>
          <w:szCs w:val="21"/>
        </w:rPr>
        <w:t>．要将当前图层与下一图层合并，可以按下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组合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TRL+E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TRL+F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TRL+SHIFT+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TRL+SHIFT+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使用其他工具编辑图像时，按住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键，可以暂时切换为移动工具，单击可移动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SHIFT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TRL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ALT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SPACEBA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，通道的用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用来复制图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用来存储选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HOTOSHOP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版本中通道的作用就已经被图层完全取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和图层功能完全相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PHA</w:t>
      </w:r>
      <w:r>
        <w:rPr>
          <w:rFonts w:ascii="宋体" w:hAnsi="宋体" w:cs="宋体"/>
          <w:szCs w:val="21"/>
        </w:rPr>
        <w:t>通道相当于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的灰度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为一个名称为“图层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的图层增加一个图层蒙版，【通道】调板中会增加一个临时的</w:t>
      </w:r>
    </w:p>
    <w:p>
      <w:pPr>
        <w:pStyle w:val="Normal"/>
        <w:ind w:lef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蒙版通道，名称会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图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蒙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通道蒙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图层蒙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ALPHA</w:t>
      </w:r>
      <w:r>
        <w:rPr>
          <w:rFonts w:ascii="宋体" w:hAnsi="宋体" w:cs="宋体"/>
          <w:szCs w:val="21"/>
        </w:rPr>
        <w:t>通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【色彩平衡】对话框包括色彩平衡和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两个选项区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色相／饱和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去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色调平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亮度，对比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滤镜命令对话框中。按下</w:t>
      </w:r>
      <w:r>
        <w:rPr>
          <w:rFonts w:cs="宋体" w:ascii="宋体" w:hAnsi="宋体"/>
          <w:szCs w:val="21"/>
        </w:rPr>
        <w:t>ALT</w:t>
      </w:r>
      <w:r>
        <w:rPr>
          <w:rFonts w:ascii="宋体" w:hAnsi="宋体" w:cs="宋体"/>
          <w:szCs w:val="21"/>
        </w:rPr>
        <w:t>键，【取消】按钮将变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按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重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退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复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返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【液化】滤镜对话框中，选择顺时针旋转工具进行变形操作时，按下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键可逆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旋转变形图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SHIFT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TRL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ALT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ALT+CTR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目前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页面中优化图像的文件格式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PS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I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I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SPE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I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W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GI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JPE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N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EPS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I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JPE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在给文字进行类似滤镜效果制作时，首先要将文字进行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命令转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【图层】／【栅格化】／【文字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【图层】／【文字】／【水平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【图层】／【文字】／【垂直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【图层】／【文字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【转换为形状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反选命令的快捷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SHIFT+CTRL+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SHII~+CTRL+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SHIFT+CTRL+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TRL+ALT+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索引颜色模式的图象包含多少种颜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5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65,00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670</w:t>
      </w:r>
      <w:r>
        <w:rPr>
          <w:rFonts w:ascii="宋体" w:hAnsi="宋体" w:cs="宋体"/>
          <w:szCs w:val="21"/>
        </w:rPr>
        <w:t>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列哪种工具可以选择连续的相似颜色的区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矩形选择工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椭圆选择工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魔术棒工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磁性套索工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若想使各颜色通道以彩色显示，应选择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命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显示和光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图象高速缓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常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存储文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内定的历史记录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要重复使用上一次用过的滤镜应按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OMMAND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CTRL+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OPTION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ALT+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OMMAND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CTRL+SHIFT+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OPTION/ALT+SHIFT+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如果将图层链接起来，然后再选择合并命令，此时原来的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命令将变成“合并链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层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向下合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合并可见图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拼合图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图层选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颜色拾色器的类型在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设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预设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常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预设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参考线与网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预设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透明区与色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预设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显示与光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下面哪种类型的图层可以将图象自动对齐和分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调节图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链接图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填充图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背景图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在何情况下可利用图层和图层之间的裁切组关系创建特殊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需要将多个图层进行移动或编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需要移动链接的图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使用一个图层成为另一个图层的蒙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需要隐藏某图层中的透明区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移动图层中的图象时如果每次需要移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像素的距离，应按下列哪组功能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按住</w:t>
      </w:r>
      <w:r>
        <w:rPr>
          <w:rFonts w:cs="宋体" w:ascii="宋体" w:hAnsi="宋体"/>
          <w:szCs w:val="21"/>
        </w:rPr>
        <w:t>ALT</w:t>
      </w:r>
      <w:r>
        <w:rPr>
          <w:rFonts w:ascii="宋体" w:hAnsi="宋体" w:cs="宋体"/>
          <w:szCs w:val="21"/>
        </w:rPr>
        <w:t>键的同时按键盘上的箭头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按住</w:t>
      </w:r>
      <w:r>
        <w:rPr>
          <w:rFonts w:cs="宋体" w:ascii="宋体" w:hAnsi="宋体"/>
          <w:szCs w:val="21"/>
        </w:rPr>
        <w:t>TAB</w:t>
      </w:r>
      <w:r>
        <w:rPr>
          <w:rFonts w:ascii="宋体" w:hAnsi="宋体" w:cs="宋体"/>
          <w:szCs w:val="21"/>
        </w:rPr>
        <w:t>键同时按键盘上的箭头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按住</w:t>
      </w:r>
      <w:r>
        <w:rPr>
          <w:rFonts w:cs="宋体" w:ascii="宋体" w:hAnsi="宋体"/>
          <w:szCs w:val="21"/>
        </w:rPr>
        <w:t>CTRL</w:t>
      </w:r>
      <w:r>
        <w:rPr>
          <w:rFonts w:ascii="宋体" w:hAnsi="宋体" w:cs="宋体"/>
          <w:szCs w:val="21"/>
        </w:rPr>
        <w:t>键同时按键盘上的箭头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按住</w:t>
      </w:r>
      <w:r>
        <w:rPr>
          <w:rFonts w:cs="宋体" w:ascii="宋体" w:hAnsi="宋体"/>
          <w:szCs w:val="21"/>
        </w:rPr>
        <w:t>SHIFT</w:t>
      </w:r>
      <w:r>
        <w:rPr>
          <w:rFonts w:ascii="宋体" w:hAnsi="宋体" w:cs="宋体"/>
          <w:szCs w:val="21"/>
        </w:rPr>
        <w:t>键同时按键盘上的箭头键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left="359" w:firstLine="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的五个备选项中至少有两个是符合题目要求的，请将其代码填写在</w:t>
      </w:r>
    </w:p>
    <w:p>
      <w:pPr>
        <w:pStyle w:val="Normal"/>
        <w:ind w:left="359" w:firstLine="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题后的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进行【首选项】、【显示与标】设置中，“绘画光标”可设置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及在“画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笔笔尖中显示十字线”等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精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画笔大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全尺寸画笔笔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使用像素加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修改图像文件画布尺寸的方法可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拖拉出选区然后执行菜单命令【图像】＼【裁剪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工具箱面板中的【裁剪】工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的菜单命令【图像】＼【图像大小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的菜单命令【图像】＼【画布大小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使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的菜单命令【图像】＼【休整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有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几种不同的窗口屏幕显示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标准屏幕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显示菜单栏的屏幕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正常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拼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全屏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下列关于“颜色减淡”和“颜色加深”绘图模式的描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选择“颜色减淡”模式，当用白色画笔在彩色图像上绘图时，得到白色的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选择“颜色减淡”模式，当用白色画笔在彩色图像上绘图时，没有任何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选择“颜色加深”模式，当用白色画笔在彩色图像上绘图时，没有任何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选择“颜色加深”模式，当用白色画笔在彩色图像上绘图时，得到白色的结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选择“线性加深”模式查看每个通道中的颜色信息，并通过减小亮度使基色变暗以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映混合色。与白色混合后没有任何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以下选项中有关【编辑】＼【自由变换】命令的描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该命令的功能主要是定位、缩放、旋转和斜切等变换对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该命令可对选择区中的图像像素进行操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该命令的快捷键是</w:t>
      </w:r>
      <w:r>
        <w:rPr>
          <w:rFonts w:cs="宋体" w:ascii="宋体" w:hAnsi="宋体"/>
          <w:szCs w:val="21"/>
        </w:rPr>
        <w:t>CTRL+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若在缩放变换对象时按住</w:t>
      </w:r>
      <w:r>
        <w:rPr>
          <w:rFonts w:cs="宋体" w:ascii="宋体" w:hAnsi="宋体"/>
          <w:szCs w:val="21"/>
        </w:rPr>
        <w:t>ALT</w:t>
      </w:r>
      <w:r>
        <w:rPr>
          <w:rFonts w:ascii="宋体" w:hAnsi="宋体" w:cs="宋体"/>
          <w:szCs w:val="21"/>
        </w:rPr>
        <w:t>键可保证其定界框的中心位置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如果要通过拖动进行缩放，请拖动手柄。拖动角手柄时按住</w:t>
      </w:r>
      <w:r>
        <w:rPr>
          <w:rFonts w:cs="宋体" w:ascii="宋体" w:hAnsi="宋体"/>
          <w:szCs w:val="21"/>
        </w:rPr>
        <w:t>SHIFT+F</w:t>
      </w:r>
      <w:r>
        <w:rPr>
          <w:rFonts w:ascii="宋体" w:hAnsi="宋体" w:cs="宋体"/>
          <w:szCs w:val="21"/>
        </w:rPr>
        <w:t>键可按比例</w:t>
      </w:r>
    </w:p>
    <w:p>
      <w:pPr>
        <w:pStyle w:val="Normal"/>
        <w:ind w:firstLine="74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缩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关于【文字】图层执行滤镜效果的操作，下列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描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首先选择【图层】＼【栅格化】＼【文字】命令，然后选择任何一种滤镜命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直接选择一种滤镜命令，在弹出的【栅格化】提示框中单击【是】按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必须确认文字图层和其他图层没有链接，然后才可以选择滤镜命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必须使得这些文字变成选择状态，然后选择一种滤镜命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【文字】图层不能进行滤镜操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下列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属于填充图层的类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纯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渐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自动对比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图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色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下面对于【图层蒙版】的显示、关闭和删除描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按住</w:t>
      </w:r>
      <w:r>
        <w:rPr>
          <w:rFonts w:cs="宋体" w:ascii="宋体" w:hAnsi="宋体"/>
          <w:szCs w:val="21"/>
        </w:rPr>
        <w:t>SHIFT</w:t>
      </w:r>
      <w:r>
        <w:rPr>
          <w:rFonts w:ascii="宋体" w:hAnsi="宋体" w:cs="宋体"/>
          <w:szCs w:val="21"/>
        </w:rPr>
        <w:t>键的同时单击图层选项栏中的蒙版就可以关闭蒙版，使之不在图像中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当在【图层】调板的蒙版图标上出现一个黑色叉号标记，表示将图层蒙版暂时关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图层蒙版可以通过【图层】调板中的【垃圾桶】图标进行删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图层蒙版刨建后就不能被删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要创建隐藏整个图层的蒙版．请按住</w:t>
      </w:r>
      <w:r>
        <w:rPr>
          <w:rFonts w:cs="宋体" w:ascii="宋体" w:hAnsi="宋体"/>
          <w:szCs w:val="21"/>
        </w:rPr>
        <w:t>ALT</w:t>
      </w:r>
      <w:r>
        <w:rPr>
          <w:rFonts w:ascii="宋体" w:hAnsi="宋体" w:cs="宋体"/>
          <w:szCs w:val="21"/>
        </w:rPr>
        <w:t>键</w:t>
      </w:r>
      <w:r>
        <w:rPr>
          <w:rFonts w:cs="宋体" w:ascii="宋体" w:hAnsi="宋体"/>
          <w:szCs w:val="21"/>
        </w:rPr>
        <w:t>(WINDOWS)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OPTION</w:t>
      </w:r>
      <w:r>
        <w:rPr>
          <w:rFonts w:ascii="宋体" w:hAnsi="宋体" w:cs="宋体"/>
          <w:szCs w:val="21"/>
        </w:rPr>
        <w:t>键</w:t>
      </w:r>
      <w:r>
        <w:rPr>
          <w:rFonts w:cs="宋体" w:ascii="宋体" w:hAnsi="宋体"/>
          <w:szCs w:val="21"/>
        </w:rPr>
        <w:t>(MACos)</w:t>
      </w:r>
      <w:r>
        <w:rPr>
          <w:rFonts w:ascii="宋体" w:hAnsi="宋体" w:cs="宋体"/>
          <w:szCs w:val="21"/>
        </w:rPr>
        <w:t>并单击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新建图层蒙版”按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，下列关于通道分离说法正确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在分离前图像只能有一个图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通道分离后将生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文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分离后生成的是灰度图像的文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专色通道和</w:t>
      </w:r>
      <w:r>
        <w:rPr>
          <w:rFonts w:cs="宋体" w:ascii="宋体" w:hAnsi="宋体"/>
          <w:szCs w:val="21"/>
        </w:rPr>
        <w:t>ALPHA</w:t>
      </w:r>
      <w:r>
        <w:rPr>
          <w:rFonts w:ascii="宋体" w:hAnsi="宋体" w:cs="宋体"/>
          <w:szCs w:val="21"/>
        </w:rPr>
        <w:t>通道不可被分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要将通道分离为单独的图像，请从“通道”调板菜单中选取“分离通道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图像文件存储为下列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格式时，可保留专色通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PSD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PD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TIF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DCS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JP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。关于【图像】＼【调整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【去色】命令的使用。下列描述正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使用此命令可以在不转换色彩模式的情况下，将彩色图像变成灰度图像，并保留原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像的亮度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如果当前图像是一个多图层的图像，此命令只对当前选中的图层有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如果当前图像是一个多图层的图像，此命令会对所有的图层有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些命令只对像素图层有效，对文字图层无效，对使用图层样式产生的颜色也无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【去色】的快捷键是</w:t>
      </w:r>
      <w:r>
        <w:rPr>
          <w:rFonts w:cs="宋体" w:ascii="宋体" w:hAnsi="宋体"/>
          <w:szCs w:val="21"/>
        </w:rPr>
        <w:t>CTRL+SHIFT+U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以下菜单命令属于【扭曲】滤镜组的选项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挤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极坐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球面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置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网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以下属于【纹理化】滤镜命令对话框中【纹理】类型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幽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砖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粗麻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载入纹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有哪几种锁定图层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锁定透明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锁定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锁定图像像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锁定全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锁定背景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下面对矢量图和象素图描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矢量图的基本组成单元是象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象素图的基本组成单元是锚点和路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ADOBEILLUSTRATOR9</w:t>
      </w:r>
      <w:r>
        <w:rPr>
          <w:rFonts w:ascii="宋体" w:hAnsi="宋体" w:cs="宋体"/>
          <w:szCs w:val="21"/>
        </w:rPr>
        <w:t>图形软件能够生成矢量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ADOBEPHOTOSHOP7</w:t>
      </w:r>
      <w:r>
        <w:rPr>
          <w:rFonts w:ascii="宋体" w:hAnsi="宋体" w:cs="宋体"/>
          <w:szCs w:val="21"/>
        </w:rPr>
        <w:t>能够生成矢量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您可以任意移动或修改矢量图形，而不会丢失细节或影响清晰度，因为矢量图形是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分辨率无关的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判断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判断下列各题是否正确，正确的打“√”。错误的打“</w:t>
      </w:r>
      <w:r>
        <w:rPr>
          <w:rFonts w:eastAsia="黑体" w:cs="宋体" w:ascii="黑体" w:hAnsi="黑体"/>
          <w:sz w:val="24"/>
        </w:rPr>
        <w:t>×”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SB</w:t>
      </w:r>
      <w:r>
        <w:rPr>
          <w:rFonts w:ascii="宋体" w:hAnsi="宋体" w:cs="宋体"/>
          <w:szCs w:val="21"/>
        </w:rPr>
        <w:t>模式所有颜色都用色相、饱和度和对比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特性来描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按住</w:t>
      </w:r>
      <w:r>
        <w:rPr>
          <w:rFonts w:cs="宋体" w:ascii="宋体" w:hAnsi="宋体"/>
          <w:szCs w:val="21"/>
        </w:rPr>
        <w:t>SHIFT</w:t>
      </w:r>
      <w:r>
        <w:rPr>
          <w:rFonts w:ascii="宋体" w:hAnsi="宋体" w:cs="宋体"/>
          <w:szCs w:val="21"/>
        </w:rPr>
        <w:t>键，用鼠标双击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桌面也可以打开【新建】对话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可以利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的剪贴板功能置入其他软件的文本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定义画笔时应使用没被羽化过的矩形选框工具来选取被定义的区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【修补工具】工具与【修复画笔】工具的使用完全一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文字的【伪斜体】不可使用弯曲文本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．执行【文字变形】会对当前图层上所有文字有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在【图层】调板中按</w:t>
      </w:r>
      <w:r>
        <w:rPr>
          <w:rFonts w:cs="宋体" w:ascii="宋体" w:hAnsi="宋体"/>
          <w:szCs w:val="21"/>
        </w:rPr>
        <w:t>ALT</w:t>
      </w:r>
      <w:r>
        <w:rPr>
          <w:rFonts w:ascii="宋体" w:hAnsi="宋体" w:cs="宋体"/>
          <w:szCs w:val="21"/>
        </w:rPr>
        <w:t>键单击【新建图层】按钮，可以在当前图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背景图层除外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新建一个图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．剪切当前选择的图像，并将其粘贴为新的图层的操作快捷键是</w:t>
      </w:r>
      <w:r>
        <w:rPr>
          <w:rFonts w:cs="宋体" w:ascii="宋体" w:hAnsi="宋体"/>
          <w:szCs w:val="21"/>
        </w:rPr>
        <w:t>CTRL+SHIFT+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，通道是用来存储选区的。所以通道中是没有色彩的，为黑、白、灰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种颜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．在【图像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【调整】命令中，【色阶】对话框中共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三角形的滑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【渐变映射】命令可以很快捷地产生单色调、双色调及多色调的图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．【云彩】滤镜可以在图像上产生云彩的效果，如果效果对比不明显，可以按住</w:t>
      </w:r>
      <w:r>
        <w:rPr>
          <w:rFonts w:cs="宋体" w:ascii="宋体" w:hAnsi="宋体"/>
          <w:szCs w:val="21"/>
        </w:rPr>
        <w:t>ALT</w:t>
      </w:r>
      <w:r>
        <w:rPr>
          <w:rFonts w:ascii="宋体" w:hAnsi="宋体" w:cs="宋体"/>
          <w:szCs w:val="21"/>
        </w:rPr>
        <w:t>键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执行【云彩】滤镜效果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．在【滤镜】对话框中，可以放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缩小预览图像的显示比例。如果按下</w:t>
      </w:r>
      <w:r>
        <w:rPr>
          <w:rFonts w:cs="宋体" w:ascii="宋体" w:hAnsi="宋体"/>
          <w:szCs w:val="21"/>
        </w:rPr>
        <w:t>CTRL</w:t>
      </w:r>
      <w:r>
        <w:rPr>
          <w:rFonts w:ascii="宋体" w:hAnsi="宋体" w:cs="宋体"/>
          <w:szCs w:val="21"/>
        </w:rPr>
        <w:t>键单击预览框可以缩小显示比例，按下</w:t>
      </w:r>
      <w:r>
        <w:rPr>
          <w:rFonts w:cs="宋体" w:ascii="宋体" w:hAnsi="宋体"/>
          <w:szCs w:val="21"/>
        </w:rPr>
        <w:t>ALT</w:t>
      </w:r>
      <w:r>
        <w:rPr>
          <w:rFonts w:ascii="宋体" w:hAnsi="宋体" w:cs="宋体"/>
          <w:szCs w:val="21"/>
        </w:rPr>
        <w:t>键单击预览框则可以放大显示比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IF</w:t>
      </w:r>
      <w:r>
        <w:rPr>
          <w:rFonts w:ascii="宋体" w:hAnsi="宋体" w:cs="宋体"/>
          <w:szCs w:val="21"/>
        </w:rPr>
        <w:t>文件格式支持动画，而</w:t>
      </w:r>
      <w:r>
        <w:rPr>
          <w:rFonts w:cs="宋体" w:ascii="宋体" w:hAnsi="宋体"/>
          <w:szCs w:val="21"/>
        </w:rPr>
        <w:t>JPEG</w:t>
      </w:r>
      <w:r>
        <w:rPr>
          <w:rFonts w:ascii="宋体" w:hAnsi="宋体" w:cs="宋体"/>
          <w:szCs w:val="21"/>
        </w:rPr>
        <w:t>文件格式不支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IF</w:t>
      </w:r>
      <w:r>
        <w:rPr>
          <w:rFonts w:ascii="宋体" w:hAnsi="宋体" w:cs="宋体"/>
          <w:szCs w:val="21"/>
        </w:rPr>
        <w:t>模式图像默认通道数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中，仅当图像处于多通道模式时，才可将</w:t>
      </w:r>
      <w:r>
        <w:rPr>
          <w:rFonts w:cs="宋体" w:ascii="宋体" w:hAnsi="宋体"/>
          <w:szCs w:val="21"/>
        </w:rPr>
        <w:t>ALPHA</w:t>
      </w:r>
      <w:r>
        <w:rPr>
          <w:rFonts w:ascii="宋体" w:hAnsi="宋体" w:cs="宋体"/>
          <w:szCs w:val="21"/>
        </w:rPr>
        <w:t>通道或专色通道移到默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颜色通道的上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IMAGEREADY</w:t>
      </w:r>
      <w:r>
        <w:rPr>
          <w:rFonts w:ascii="宋体" w:hAnsi="宋体" w:cs="宋体"/>
          <w:szCs w:val="21"/>
        </w:rPr>
        <w:t>中切片可以是矩形，图像映射可以是任意形状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．印章工具</w:t>
      </w:r>
      <w:r>
        <w:rPr>
          <w:rFonts w:cs="宋体" w:ascii="宋体" w:hAnsi="宋体"/>
          <w:szCs w:val="21"/>
        </w:rPr>
        <w:t>(RUBBERSTAMP)</w:t>
      </w:r>
      <w:r>
        <w:rPr>
          <w:rFonts w:ascii="宋体" w:hAnsi="宋体" w:cs="宋体"/>
          <w:szCs w:val="21"/>
        </w:rPr>
        <w:t>分为印章工具和图案印章工具，印章工具可以复制图像的一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或全部从而产生某部分或全部拷贝，它是修补图像时经常要用到的编辑工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．改变画布的大小与改变图像的大小有根本的区别。改变画布太小是使图像的像多发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化。而改变图像大小只是将图像放大或缩小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ascii="黑体" w:hAnsi="黑体" w:cs="宋体" w:eastAsia="黑体"/>
          <w:sz w:val="24"/>
        </w:rPr>
        <w:t>（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sz w:val="24"/>
        </w:rPr>
        <w:t>小题，第</w:t>
      </w:r>
      <w:r>
        <w:rPr>
          <w:rFonts w:eastAsia="黑体" w:cs="宋体" w:ascii="黑体" w:hAnsi="黑体"/>
          <w:sz w:val="24"/>
        </w:rPr>
        <w:t>66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67</w:t>
      </w:r>
      <w:r>
        <w:rPr>
          <w:rFonts w:ascii="黑体" w:hAnsi="黑体" w:cs="宋体" w:eastAsia="黑体"/>
          <w:sz w:val="24"/>
        </w:rPr>
        <w:t>小题每小题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，第</w:t>
      </w:r>
      <w:r>
        <w:rPr>
          <w:rFonts w:eastAsia="黑体" w:cs="宋体" w:ascii="黑体" w:hAnsi="黑体"/>
          <w:sz w:val="24"/>
        </w:rPr>
        <w:t>68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，第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69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70</w:t>
      </w:r>
      <w:r>
        <w:rPr>
          <w:rFonts w:ascii="黑体" w:hAnsi="黑体" w:cs="宋体" w:eastAsia="黑体"/>
          <w:sz w:val="24"/>
        </w:rPr>
        <w:t>小题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．简述【存储】与【存储为】命令的区别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．简述图层组的作用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．简述什么是分辨率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它的重要作用是什么</w:t>
      </w:r>
      <w:r>
        <w:rPr>
          <w:rFonts w:cs="宋体" w:ascii="宋体" w:hAnsi="宋体"/>
          <w:szCs w:val="21"/>
        </w:rPr>
        <w:t>?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GB</w:t>
      </w:r>
      <w:r>
        <w:rPr>
          <w:rFonts w:ascii="宋体" w:hAnsi="宋体" w:cs="宋体"/>
          <w:szCs w:val="21"/>
        </w:rPr>
        <w:t>颜色模式与</w:t>
      </w:r>
      <w:r>
        <w:rPr>
          <w:rFonts w:cs="宋体" w:ascii="宋体" w:hAnsi="宋体"/>
          <w:szCs w:val="21"/>
        </w:rPr>
        <w:t>CMYK</w:t>
      </w:r>
      <w:r>
        <w:rPr>
          <w:rFonts w:ascii="宋体" w:hAnsi="宋体" w:cs="宋体"/>
          <w:szCs w:val="21"/>
        </w:rPr>
        <w:t>颜色模式有什么区别</w:t>
      </w:r>
      <w:r>
        <w:rPr>
          <w:rFonts w:cs="宋体" w:ascii="宋体" w:hAnsi="宋体"/>
          <w:szCs w:val="21"/>
        </w:rPr>
        <w:t>?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．简述矢量图与位图的性质。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55:00Z</dcterms:created>
  <dc:creator>http://examebook.com/（整理制作)</dc:creator>
  <dc:description/>
  <dc:language>en-US</dc:language>
  <cp:lastModifiedBy>dell</cp:lastModifiedBy>
  <dcterms:modified xsi:type="dcterms:W3CDTF">2016-09-25T10:49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