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32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qq593777558]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国际商务合同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7970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空，每空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贸易术语是用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或者用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来表明货物价格的构成、买卖双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有关费用的负担、手续的办理以及风险责任的划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合同的变更是在原合同基础上的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内容的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或补充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买卖合同是出卖人转移——的所有权，买受人——的合同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标准条款是当事人为了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，并在订合同时未与对方协商的条款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《联合国国际货物销售合同公约》要求撤回的通知应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发价到达对方，至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，否则，发价不能撤回。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。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O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术语中，用于表示工厂交货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FOB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IF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FR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EXW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关于诉讼和仲裁时效的起算时间，《国际商会国际销售示范合同》规定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在货物到达之日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在汴讼原因发生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当事人知道权利受到侵害之日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从货物到达的第二日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合同中一般不采用信用证作为付款方式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FOB</w:t>
      </w:r>
      <w:r>
        <w:rPr>
          <w:rFonts w:ascii="宋体" w:hAnsi="宋体" w:cs="宋体"/>
          <w:color w:val="000000"/>
          <w:szCs w:val="21"/>
        </w:rPr>
        <w:t>合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IF</w:t>
      </w:r>
      <w:r>
        <w:rPr>
          <w:rFonts w:ascii="宋体" w:hAnsi="宋体" w:cs="宋体"/>
          <w:color w:val="000000"/>
          <w:szCs w:val="21"/>
        </w:rPr>
        <w:t>合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FR</w:t>
      </w:r>
      <w:r>
        <w:rPr>
          <w:rFonts w:ascii="宋体" w:hAnsi="宋体" w:cs="宋体"/>
          <w:color w:val="000000"/>
          <w:szCs w:val="21"/>
        </w:rPr>
        <w:t>合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EXW</w:t>
      </w:r>
      <w:r>
        <w:rPr>
          <w:rFonts w:ascii="宋体" w:hAnsi="宋体" w:cs="宋体"/>
          <w:color w:val="000000"/>
          <w:szCs w:val="21"/>
        </w:rPr>
        <w:t>合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根据我国《民法通则》，诉讼时效需要暂停计算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诉讼时效的中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诉讼时效的中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诉讼时效的终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诉讼时效的停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区别国际货物买卖合同与国内货物买卖合同的标准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双方当事人的住所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双方当事人的营业地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双方当事人的国籍与营业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双方当事人的国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根据《联合国国际货物销售合同公约》的规定，对以下哪项的修改是对发价的非实质性变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货物数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票份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交货时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解决争议的方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FR</w:t>
      </w:r>
      <w:r>
        <w:rPr>
          <w:rFonts w:ascii="宋体" w:hAnsi="宋体" w:cs="宋体"/>
          <w:color w:val="000000"/>
          <w:szCs w:val="21"/>
        </w:rPr>
        <w:t>价格与</w:t>
      </w:r>
      <w:r>
        <w:rPr>
          <w:rFonts w:cs="宋体" w:ascii="宋体" w:hAnsi="宋体"/>
          <w:color w:val="000000"/>
          <w:szCs w:val="21"/>
        </w:rPr>
        <w:t>CIF</w:t>
      </w:r>
      <w:r>
        <w:rPr>
          <w:rFonts w:ascii="宋体" w:hAnsi="宋体" w:cs="宋体"/>
          <w:color w:val="000000"/>
          <w:szCs w:val="21"/>
        </w:rPr>
        <w:t>价格相比少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保险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运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装船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卸货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以下哪项不是合同的变更必须具备的条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合同的变更经合同当事人协商一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合同的变更是善意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合同的变更是公平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合同的变更是无条件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《联合国国际货物销售合同公约》对贸易惯例的适用，以下说法错误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当事人可明确表示接受任何贸易惯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当事人对贸易惯例可默示接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明示接受的贸易惯例必须是双方都涉及过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明示接受的贸易惯例可以是当事人之间确立的任何习惯作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根据《联合国国际货物销售合同公约》规定，下列承诺无效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受约人电话通知要约人表示接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受约人按要约的规定开立信用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受约人对要约保持沉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受约人希望木箱包装改为纸箱包装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（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的五个备选</w:t>
      </w:r>
      <w:r>
        <w:rPr>
          <w:rFonts w:cs="宋体" w:ascii="宋体" w:hAnsi="宋体"/>
          <w:b/>
          <w:color w:val="000000"/>
          <w:szCs w:val="21"/>
        </w:rPr>
        <w:t>_</w:t>
      </w:r>
      <w:r>
        <w:rPr>
          <w:rFonts w:ascii="宋体" w:hAnsi="宋体" w:cs="宋体"/>
          <w:b/>
          <w:color w:val="000000"/>
          <w:szCs w:val="21"/>
        </w:rPr>
        <w:t>项中至少有两个是符合题目要求的，请将其代码填写在题后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中国某公司</w:t>
      </w: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向美国某公司发出电传称：一级火鸡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只，每只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美元，</w:t>
      </w:r>
      <w:r>
        <w:rPr>
          <w:rFonts w:cs="宋体" w:ascii="宋体" w:hAnsi="宋体"/>
          <w:color w:val="000000"/>
          <w:szCs w:val="21"/>
        </w:rPr>
        <w:t>CIF</w:t>
      </w:r>
      <w:r>
        <w:rPr>
          <w:rFonts w:ascii="宋体" w:hAnsi="宋体" w:cs="宋体"/>
          <w:color w:val="000000"/>
          <w:szCs w:val="21"/>
        </w:rPr>
        <w:t>大连，要约在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日内回复有效。要约发出后，中国公司于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日向美国公司发电传表示要撤原来的要约，同时把这批火鸡高价卖给加拿大一公司。美国公司在其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日回电中称表示愿意接受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收到的中国公司的要约。根据国际贸易的相关规定，正确的说法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中国公司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日的电传是要约的撤回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国公司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日的电传是要约的撤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由于要约中规定了接受的期限，该要约不能撤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撤销的通知先于受约人发出承诺前到达受约人，该要约已成功撤回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应美国某公司的要求，中国公司必须向其交付火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《联合国国际货物销售合同公约》和我国的合同法对合同书面形式都有明确的列举规定，其中两者相同的项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电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电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传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电子数据交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电子邮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电子合同的特点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载体是纸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储存于信息系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内容具有可编辑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内容具有稳定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内容具有不稳定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属于“契约自由原则”，含义的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合同当事人法律地位平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合同当事人有权自己立合同和确定合同的内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合同的解释应考虑当事人的真实意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合同当事人应当遵守同行中商业交易准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合同当事人不得故意曲解合同条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以下属于国际贸易条约的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《联合国国际货物销售合同公约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国际贸易术语解释通则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cs="宋体" w:ascii="宋体" w:hAnsi="宋体"/>
          <w:color w:val="000000"/>
          <w:szCs w:val="21"/>
        </w:rPr>
        <w:t>1932</w:t>
      </w:r>
      <w:r>
        <w:rPr>
          <w:rFonts w:ascii="宋体" w:hAnsi="宋体" w:cs="宋体"/>
          <w:color w:val="000000"/>
          <w:szCs w:val="21"/>
        </w:rPr>
        <w:t>年华沙—牛津规则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国际货物销售时效期限公约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《国际商会国际销售示范合同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在下列贸易术语中，只适合海上运输及内河运输的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FOB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IF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FR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FCR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cs="宋体" w:ascii="宋体" w:hAnsi="宋体"/>
          <w:color w:val="000000"/>
          <w:szCs w:val="21"/>
        </w:rPr>
        <w:t>EXW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有关诉讼（仲裁）时效的说法正确的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各国对其规定不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法律对仲裁时效没有专门规定，可适用法律对诉讼时效的规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官一般不会主动提出诉讼（仲裁）时效期期限届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仲裁时效的规定比诉讼时效灵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索赔期限是诉讼（仲裁）时效的组成部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.</w:t>
      </w:r>
      <w:r>
        <w:rPr>
          <w:rFonts w:ascii="宋体" w:hAnsi="宋体" w:cs="宋体"/>
          <w:color w:val="000000"/>
          <w:szCs w:val="21"/>
        </w:rPr>
        <w:t>根据《联合国国际货物销售合同公约》的规定，下列各项属于发价邀请的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普通商业广告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商品目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商品价目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一般包含货物名称、数量和价格的约建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拍卖公告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.</w:t>
      </w:r>
      <w:r>
        <w:rPr>
          <w:rFonts w:ascii="宋体" w:hAnsi="宋体" w:cs="宋体"/>
          <w:color w:val="000000"/>
          <w:szCs w:val="21"/>
        </w:rPr>
        <w:t>销售合同当事人协议选择的法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可以是冲突规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以是国家的现行法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以仅限于合同的某一部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如果与公共政策相抵触可以不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必须要用于整个合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.</w:t>
      </w:r>
      <w:r>
        <w:rPr>
          <w:rFonts w:ascii="宋体" w:hAnsi="宋体" w:cs="宋体"/>
          <w:color w:val="000000"/>
          <w:szCs w:val="21"/>
        </w:rPr>
        <w:t>《国际货物销售时效期限公约》关于时效期限的计算，正确的说法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由于违约赢起的请求权，应在违约行为发生之日产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由于违约引起的请求权，应在该违约被发现或理应能够发现之日产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由于货物有瑕疵而引起的请求权，应在瑕疵被发现或理应能够发现之日产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由于货物不符合合同规定引起的请求权，应在货物交付于买方或买方拒绝接受之日产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基于合同立或立时，或在履行此项合同期间的欺诈行为而提出的请求权，应在该欺诈被发现之日产生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（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</w:t>
      </w:r>
      <w:r>
        <w:rPr>
          <w:rFonts w:ascii="宋体" w:hAnsi="宋体" w:cs="宋体"/>
          <w:b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color w:val="000000"/>
          <w:szCs w:val="21"/>
          <w:u w:val="none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.</w:t>
      </w:r>
      <w:r>
        <w:rPr>
          <w:rFonts w:ascii="宋体" w:hAnsi="宋体" w:cs="宋体"/>
          <w:color w:val="000000"/>
          <w:szCs w:val="21"/>
        </w:rPr>
        <w:t>合同的终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.</w:t>
      </w:r>
      <w:r>
        <w:rPr>
          <w:rFonts w:ascii="宋体" w:hAnsi="宋体" w:cs="宋体"/>
          <w:color w:val="000000"/>
          <w:szCs w:val="21"/>
        </w:rPr>
        <w:t>接受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七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备用信用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合同的法律适用问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违约金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判断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判断下列各题是否正确。正确的打“√”。错误的打“</w:t>
      </w:r>
      <w:r>
        <w:rPr>
          <w:rFonts w:cs="宋体" w:ascii="宋体" w:hAnsi="宋体"/>
          <w:b/>
          <w:color w:val="000000"/>
          <w:szCs w:val="21"/>
        </w:rPr>
        <w:t>×”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英美法系国家和大陆法系国家的违约金制度相同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合同的某些条款并不因合同的解除而无效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目前国际上影响最大的贸易术语规则是联合国制定的《国际贸易术语解释通则》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我国合同法规定：一方以胁迫手段订立的损害国家利益的合同，可以请求变更或撤销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CIF</w:t>
      </w:r>
      <w:r>
        <w:rPr>
          <w:rFonts w:ascii="宋体" w:hAnsi="宋体" w:cs="宋体"/>
          <w:color w:val="000000"/>
          <w:szCs w:val="21"/>
        </w:rPr>
        <w:t>合同中，如要加投附加险，必须是买方提出并由买方承担费用。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4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cs="宋体" w:ascii="宋体" w:hAnsi="宋体"/>
          <w:b/>
          <w:color w:val="000000"/>
          <w:szCs w:val="21"/>
        </w:rPr>
        <w:t>36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cs="宋体" w:ascii="宋体" w:hAnsi="宋体"/>
          <w:b/>
          <w:color w:val="000000"/>
          <w:szCs w:val="21"/>
        </w:rPr>
        <w:t>37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38</w:t>
      </w:r>
      <w:r>
        <w:rPr>
          <w:rFonts w:ascii="宋体" w:hAnsi="宋体" w:cs="宋体"/>
          <w:b/>
          <w:color w:val="000000"/>
          <w:szCs w:val="21"/>
        </w:rPr>
        <w:t>小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题各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cs="宋体" w:ascii="宋体" w:hAnsi="宋体"/>
          <w:b/>
          <w:color w:val="000000"/>
          <w:szCs w:val="21"/>
        </w:rPr>
        <w:t>39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不能适用《联合国国际货物销售合同公约》的情况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FOB</w:t>
      </w:r>
      <w:r>
        <w:rPr>
          <w:rFonts w:ascii="宋体" w:hAnsi="宋体" w:cs="宋体"/>
          <w:color w:val="000000"/>
          <w:szCs w:val="21"/>
        </w:rPr>
        <w:t>合同在国际货物买卖中的地位及其特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格式条款的主要优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合同效力一般表现为哪几个方面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试结合我国合同法的规定；论述合同有效成立的条件。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八、案例分析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甲国公司于</w:t>
      </w: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向乙国公司以平信方式发出——拟出售大米的要约，注明要约有效期截止到</w:t>
      </w:r>
      <w:r>
        <w:rPr>
          <w:rFonts w:cs="宋体" w:ascii="宋体" w:hAnsi="宋体"/>
          <w:color w:val="000000"/>
          <w:szCs w:val="21"/>
        </w:rPr>
        <w:t>lO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日。要约于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日到达乙国公司。乙国公司于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7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将承诺信件以快件方式发出。正常情况下，该快件两日内应当送达，但实际上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日才送达甲国公司。而此时甲国公司已将大米售出，故未做任何答复。两国均是《联合国国际货物销售合同公约》的缔约国，按照公约的规定，请问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日才送达甲国公司的承诺，性质是什么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效力如何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甲国公司是否要承担违约责任，并说明原因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examebook.com/（整理制作)</dc:creator>
  <dc:description/>
  <dc:language>en-US</dc:language>
  <cp:lastModifiedBy>dell</cp:lastModifiedBy>
  <dcterms:modified xsi:type="dcterms:W3CDTF">2016-09-25T10:42:1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