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商导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97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选项中属于商务活动的基本活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性采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务冲突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务策划与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立企业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商务管理发展的历史分为四个阶段，其中商务活动向集中化、国际化、集团化的方向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的历史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选项中，属于商务管理模式基本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销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游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企业微观商务活动环境中，实体配送公司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销中介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企业素质的构成中，属于最高层次的素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户素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的组织结构随着企业的发展而变化，下列选项中与企业发展的第二阶段相适应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业部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能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矩阵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商务组织规模小型化发展类型中，为物质生产部门和人们的物质、文化生活提供专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劳务和产品，满足某一方面特定要求的微型商务组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研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智力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意大利普拉托成千上万的小企业以毛纺业生产为中心聚集在一起，形成一个机构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善的企业网络，该企业网络在企业网络类型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簇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许连锁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联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工协作的企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构建企业网络时，一般网络成员的选择标准除了和谐一致、能力外，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供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守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作意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电子商务发展是否成熟的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特网广泛普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户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易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誉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物流的各种类型中，医药业物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物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观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业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选项中，不属于仓储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约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加工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节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货物进出库频率选定堆放位置的仓储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转对应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进先出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标识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向通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具有安全性高、运输量大、连续作业能力强，适合批量大且连续不断运送物品的运输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道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商标所有人在非同种或非类似商品上注册同一著名商标的商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联合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明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御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商务谈判中考虑各种客观因素，并经过预测和论证后所确定的目标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达成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希望达成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乐于达成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谈判的最低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交易的一方向另一方提出买或卖某种商品的各项交易条件，并愿意按这些条件达成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易、订立合同的一种行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询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还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选项中，关于合同订立的承诺方式的表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以明示的方式，在要约确定期限内到达要约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由受要约人作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向要约人作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诺的内容必须和要约完全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商务冲突发展的第三个阶段的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意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潜在对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各类商务风险中，由于利率、财政政策等因素引起的商业风险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选项中，属于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基本理念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盈利性是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的本质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户资源是企业最重要的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客户为中心是企业的一种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客户忠诚是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战略的根本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供应商管理是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的重点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选项中属于知识产权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选项中属于商务合同终止原因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的履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双方混同为一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抗力使合同无法履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当事人协商同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仲裁机构裁决或法院判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选项中，属于商务冲突特征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破坏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目前我国企业为规避商业风险应采取的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立商业风险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做好商业风险研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企业创新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分工加强专业化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元化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。正确的在该题后的“”内打“√”。错误的在该题后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”</w:t>
      </w:r>
      <w:r>
        <w:rPr>
          <w:rFonts w:ascii="宋体" w:hAnsi="宋体" w:cs="宋体"/>
          <w:color w:val="000000"/>
          <w:szCs w:val="21"/>
        </w:rPr>
        <w:t>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逐利性是商务的本质特征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商务管理模式具有不断完善与变化和易于模仿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人员素质是决定企业成败的根本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能充分发挥专业化管理的作用是小企业的优势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企业采购时一般合适的价格要通过寻价、发价、比价三个环节来确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集合式</w:t>
      </w:r>
      <w:r>
        <w:rPr>
          <w:rFonts w:cs="宋体" w:ascii="宋体" w:hAnsi="宋体"/>
          <w:color w:val="000000"/>
          <w:szCs w:val="21"/>
        </w:rPr>
        <w:t>B2B</w:t>
      </w:r>
      <w:r>
        <w:rPr>
          <w:rFonts w:ascii="宋体" w:hAnsi="宋体" w:cs="宋体"/>
          <w:color w:val="000000"/>
          <w:szCs w:val="21"/>
        </w:rPr>
        <w:t>网站主要的收入来源是销售和服务收入的提成和企业投资盈利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仓储在满足客户要求的同时可以降低一些不必要的开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无形资产交易的实质是求利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意思表示真实是合同生效的首要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通过建立共同语言可以达到进行有效的跨文化沟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概念性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商务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经济订货批量</w:t>
      </w:r>
      <w:r>
        <w:rPr>
          <w:rFonts w:cs="宋体" w:ascii="宋体" w:hAnsi="宋体"/>
          <w:color w:val="000000"/>
          <w:szCs w:val="21"/>
        </w:rPr>
        <w:t>(EOQ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知识产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加强商务冲突管理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公司作为主体要素在商务管理模式结构中所起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当代技术革命发展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“企业是盈利性经济组织”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不合理运输的表现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分析商务合同在何种情形下无效及无效合同的法律后果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15:00Z</dcterms:created>
  <dc:creator>http://examebook.com/（整理制作)</dc:creator>
  <dc:description/>
  <dc:language>en-US</dc:language>
  <cp:lastModifiedBy>dell</cp:lastModifiedBy>
  <dcterms:modified xsi:type="dcterms:W3CDTF">2016-09-25T10:48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