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7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工商导论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7971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企业和个人自主地做出其在市场中的购买、销售决策，生产与销售的决定是根据市场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化而做出的经济体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传统经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计划经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市场经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产品经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一个国家在一年中生产的所有物品和服务的总值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民生产总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民生产净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内生产总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民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任何一种经济中，都是数量最多，但出现快，消失也快，对整体经济影响并不大的企业所有权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独资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合</w:t>
      </w:r>
      <w:r>
        <w:rPr>
          <w:rFonts w:ascii="宋体" w:hAnsi="宋体" w:cs="宋体"/>
          <w:color w:val="000000"/>
        </w:rPr>
        <w:t>伙制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限责任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合作制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企业内部管理者和员工之间的交流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式的交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正式的交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垂直交流</w:t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水平交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用来表明一定时期内企业的收入、支出和净利润或亏损情况，同时还是企业纳税依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财务档案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现金流量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产负债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损益表</w:t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财务状况变动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一定时期内一国出口总额与进口总额之间的差额为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贸易平衡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贸易差额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贸易顺差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贸易逆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为了规划国际贸易，国家会设定进口的最高限额，这个最高限额就称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出口配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进口配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进口许可证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进口最低限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关于引导企业员工或其他组织成员行为的书面描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企业道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道德行为准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律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员工培训手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销售一般商品时，强调低价位而较少强调服务质量，以大量销售取胜的零售商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完全服务商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打折商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卖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便利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要求另一电报机构给特定的人或企业兑付一定数量钱款的汇兑方式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银行汇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邮政汇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电汇汇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金电子转账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讨论健康经济时使用的度量指标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民生产总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内生产总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劳动生产率</w:t>
      </w:r>
      <w:r>
        <w:rPr>
          <w:rFonts w:ascii="宋体" w:hAnsi="宋体" w:cs="宋体"/>
          <w:color w:val="000000"/>
        </w:rPr>
        <w:t>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货膨胀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通货紧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共同将原料从其原物变成了消费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原材料开发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产制造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销售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代理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服务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人力资源管理工作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招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雇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培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绩效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员工职业生涯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企业社会责任范围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环境保护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妇女、种族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老人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残疾人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安全而健康的工作环境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良好的购物技巧要求购物比较。消费者在购物比较时，应该比较的内容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位价格比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质量比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服务比较</w:t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销售目的比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品牌名称比较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填空题（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用以生产物品或服务的“介质”称为</w:t>
      </w:r>
      <w:r>
        <w:rPr>
          <w:rFonts w:ascii="宋体" w:hAnsi="宋体" w:cs="宋体"/>
          <w:color w:val="000000"/>
          <w:u w:val="single"/>
        </w:rPr>
        <w:t xml:space="preserve">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物品与服务的总体价格水平持续下跌叫做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收集分析信息，并根据这些信息做出企业运营的各个步骤的决定过程称为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通过广告或其他手段使消费者了解产品或服务的过程称为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关于企业理念和怎样将理念付诸实践的书面文件，称为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交换产品、服务或其他有价值物品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通常指钱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协定，称之为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政府债券成为个人投资的一种良好形式，是因为它与其他投资相比较风险性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为了保护非法的、不公平的收入而有目的的、故意的欺骗行为，称做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通过电子手段将</w:t>
      </w:r>
      <w:r>
        <w:rPr>
          <w:rFonts w:ascii="宋体" w:hAnsi="宋体" w:cs="宋体"/>
          <w:color w:val="000000"/>
        </w:rPr>
        <w:t>资金从一个户头转到另一个户头的系统叫做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当消费者贷款后，如果愿意一部分一部分地还钱，就称为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稀缺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arke</w:t>
      </w:r>
      <w:r>
        <w:rPr>
          <w:rFonts w:cs="宋体" w:ascii="宋体" w:hAnsi="宋体"/>
          <w:color w:val="000000"/>
        </w:rPr>
        <w:t>ti</w:t>
      </w:r>
      <w:r>
        <w:rPr>
          <w:rFonts w:cs="宋体" w:ascii="宋体" w:hAnsi="宋体"/>
          <w:color w:val="000000"/>
        </w:rPr>
        <w:t>ng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on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ep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e</w:t>
      </w:r>
      <w:r>
        <w:rPr>
          <w:rFonts w:cs="宋体" w:ascii="宋体" w:hAnsi="宋体"/>
          <w:color w:val="000000"/>
        </w:rPr>
        <w:t>adersh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</w:rPr>
        <w:t>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垄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nev0rder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所有经济体制都必须回答的三个基本经济问题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为什么确定合理的价位对企业来说很重要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如果价位太高或太低会导致什么样的结果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作为企业管理者，必须掌握哪些人际关系的技巧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消费者在做购物决策时，需要考虑哪四个因素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消费者使用信贷的好处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计算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一家医药零售店以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元的单价购进一种药品，店主决定以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元的价格将该药品卖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消费者。试计算价格上涨幅度和上涨率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七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什么是需求与供给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在经济活动中，需求、供给是怎样影响产品价格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进口和出口之间有哪些区别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12:00Z</dcterms:created>
  <dc:creator>http://examebook.com/（整理制作)</dc:creator>
  <dc:description/>
  <dc:language>en-US</dc:language>
  <cp:lastModifiedBy>dell</cp:lastModifiedBy>
  <dcterms:modified xsi:type="dcterms:W3CDTF">2016-09-25T10:49:4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