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工商导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7971</w:t>
      </w:r>
      <w:r>
        <w:rPr>
          <w:rFonts w:cs="宋体" w:ascii="宋体" w:hAnsi="宋体"/>
          <w:color w:val="000000"/>
          <w:sz w:val="26"/>
        </w:rPr>
        <w:t>)</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属于商务活动中公共关系活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机会选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售后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材料采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业务洽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属于企业商务管理模式基本要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资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介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应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商务管理模式中，利用现有正在运行的有效模式在新选择的地域市场内建新厂、新店</w:t>
      </w:r>
    </w:p>
    <w:p>
      <w:pPr>
        <w:pStyle w:val="Normal"/>
        <w:rPr>
          <w:rFonts w:ascii="宋体" w:hAnsi="宋体" w:cs="宋体"/>
          <w:color w:val="000000"/>
          <w:szCs w:val="21"/>
        </w:rPr>
      </w:pPr>
      <w:r>
        <w:rPr>
          <w:rFonts w:ascii="宋体" w:hAnsi="宋体" w:cs="宋体"/>
          <w:color w:val="000000"/>
          <w:szCs w:val="21"/>
        </w:rPr>
        <w:t>的模式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深化改进现有模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克隆”现有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新的业务领域内复制旧有的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用核心优势发展新模式</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商务活动的影响方式具有刚性约束特征的商务活动环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环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微观商务活动环境的公众中，企业所在地附近的社区组织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公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群众团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媒介公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地公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企业素质中，决定企业成败的根本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素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素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员素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禀赋素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作为盈利性经济组织，企业的理想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额利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模扩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价值最大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垄断市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企业社会化目标中，确保一定的产品品种、质量、产量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贡献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益目标</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影响企业组织机构变革的因素中，使企业难以处理特殊的客户需求和非常规的外部</w:t>
      </w:r>
    </w:p>
    <w:p>
      <w:pPr>
        <w:pStyle w:val="Normal"/>
        <w:rPr>
          <w:rFonts w:ascii="宋体" w:hAnsi="宋体" w:cs="宋体"/>
          <w:color w:val="000000"/>
          <w:szCs w:val="21"/>
        </w:rPr>
      </w:pPr>
      <w:r>
        <w:rPr>
          <w:rFonts w:ascii="宋体" w:hAnsi="宋体" w:cs="宋体"/>
          <w:color w:val="000000"/>
          <w:szCs w:val="21"/>
        </w:rPr>
        <w:t>环境变动的因素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式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正式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横向跨度增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范化</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收购与本身业务或行业毫无关联的企业的策略在大企业扩展方向中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横向扩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纵向扩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元化扩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深度扩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不属于企业采购原则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及时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格适当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量适当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与成本并重</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市场供应方众多、产品差异不大，企业为提高采购人员把握市场的主动性，应采用的采</w:t>
      </w:r>
    </w:p>
    <w:p>
      <w:pPr>
        <w:pStyle w:val="Normal"/>
        <w:rPr>
          <w:rFonts w:ascii="宋体" w:hAnsi="宋体" w:cs="宋体"/>
          <w:color w:val="000000"/>
          <w:szCs w:val="21"/>
        </w:rPr>
      </w:pPr>
      <w:r>
        <w:rPr>
          <w:rFonts w:ascii="宋体" w:hAnsi="宋体" w:cs="宋体"/>
          <w:color w:val="000000"/>
          <w:szCs w:val="21"/>
        </w:rPr>
        <w:t>购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采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及时采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招标采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中采购</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商务磋商的谈判地点选择在对方企业所在地，对本方企业而言其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越级与对方上级洽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需分心熟悉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判不受外界干扰保密性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便于查找资料</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为了达成交易供货方故意隐瞒商品的安全缺陷，以使对方当事人做出与其真实本意不</w:t>
      </w:r>
    </w:p>
    <w:p>
      <w:pPr>
        <w:pStyle w:val="Normal"/>
        <w:rPr>
          <w:rFonts w:ascii="宋体" w:hAnsi="宋体" w:cs="宋体"/>
          <w:color w:val="000000"/>
          <w:szCs w:val="21"/>
        </w:rPr>
      </w:pPr>
      <w:r>
        <w:rPr>
          <w:rFonts w:ascii="宋体" w:hAnsi="宋体" w:cs="宋体"/>
          <w:color w:val="000000"/>
          <w:szCs w:val="21"/>
        </w:rPr>
        <w:t>一致的意思表示，在意思表示不真实的情况里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错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欺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胁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失</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签订合同时，当事人为了避免承担责任会在合同中加入自己一方不承担责任的免责条</w:t>
      </w:r>
    </w:p>
    <w:p>
      <w:pPr>
        <w:pStyle w:val="Normal"/>
        <w:rPr>
          <w:rFonts w:ascii="宋体" w:hAnsi="宋体" w:cs="宋体"/>
          <w:color w:val="000000"/>
          <w:szCs w:val="21"/>
        </w:rPr>
      </w:pPr>
      <w:r>
        <w:rPr>
          <w:rFonts w:ascii="宋体" w:hAnsi="宋体" w:cs="宋体"/>
          <w:color w:val="000000"/>
          <w:szCs w:val="21"/>
        </w:rPr>
        <w:t>款，下列各情形中能使免责条款无效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损害社会公共的利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违反法律、行政法规的强制性规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造成对方人身伤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合法形式掩盖非法目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不能以支付违约金的方式代替合同标的履行在合同履行原则中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际履行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面履行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作履行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履行原则</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由于企业间信息交流不充分，商务对立被双方认识到，这种情形在商务冲突发展过程中</w:t>
      </w:r>
    </w:p>
    <w:p>
      <w:pPr>
        <w:pStyle w:val="Normal"/>
        <w:rPr>
          <w:rFonts w:ascii="宋体" w:hAnsi="宋体" w:cs="宋体"/>
          <w:color w:val="000000"/>
          <w:szCs w:val="21"/>
        </w:rPr>
      </w:pPr>
      <w:r>
        <w:rPr>
          <w:rFonts w:ascii="宋体" w:hAnsi="宋体" w:cs="宋体"/>
          <w:color w:val="000000"/>
          <w:szCs w:val="21"/>
        </w:rPr>
        <w:t>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潜在对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冲突意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冲突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冲突结果</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不属于国际商务跨文化冲突的原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沟通不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益分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言差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背景不同</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某地居民想看报纸却买不到，这在商业机会类型中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业机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局部机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产品机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显性机会</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商业风险对企业构成某种损失有一个显现的过程，这在商业风险特征里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控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潜在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偶然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rPr>
          <w:rFonts w:ascii="宋体" w:hAnsi="宋体" w:cs="宋体"/>
          <w:b/>
          <w:b/>
          <w:color w:val="000000"/>
          <w:szCs w:val="21"/>
        </w:rPr>
      </w:pPr>
      <w:r>
        <w:rPr>
          <w:rFonts w:ascii="宋体" w:hAnsi="宋体" w:cs="宋体"/>
          <w:b/>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属于仓储的功能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管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包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配送</w:t>
      </w:r>
      <w:r>
        <w:rPr>
          <w:rFonts w:cs="宋体" w:ascii="宋体" w:hAnsi="宋体"/>
          <w:color w:val="000000"/>
          <w:szCs w:val="21"/>
        </w:rPr>
        <w:t>E</w:t>
      </w:r>
      <w:r>
        <w:rPr>
          <w:rFonts w:ascii="宋体" w:hAnsi="宋体" w:cs="宋体"/>
          <w:color w:val="000000"/>
          <w:szCs w:val="21"/>
        </w:rPr>
        <w:t>．节约</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属于企业专利商务交易战略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利网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利转让与许可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利收买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利与技术秘密结合战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专利与产品结合战略</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商务交往礼仪主要表现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换名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赠礼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避免就餐时的特殊声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穿浅色西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共场合女士先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属于商务冲突特征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观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突发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变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扩散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国际商务跨文化冲突导致的后果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作关系解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度保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度激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理性反应</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怀恨心理</w:t>
      </w:r>
    </w:p>
    <w:p>
      <w:pPr>
        <w:pStyle w:val="Normal"/>
        <w:rPr>
          <w:rFonts w:ascii="宋体" w:hAnsi="宋体" w:cs="宋体"/>
          <w:b/>
          <w:b/>
          <w:color w:val="000000"/>
          <w:szCs w:val="21"/>
        </w:rPr>
      </w:pPr>
      <w:r>
        <w:rPr>
          <w:rFonts w:ascii="宋体" w:hAnsi="宋体" w:cs="宋体"/>
          <w:b/>
          <w:color w:val="000000"/>
          <w:szCs w:val="21"/>
        </w:rPr>
        <w:t>三、判断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判断下列各题是否正确，正确的在该题后的“”内打“√”，错误的在该题后的“”内打“</w:t>
      </w:r>
      <w:r>
        <w:rPr>
          <w:rFonts w:cs="宋体" w:ascii="宋体" w:hAnsi="宋体"/>
          <w:b/>
          <w:color w:val="000000"/>
          <w:szCs w:val="21"/>
        </w:rPr>
        <w:t>×”</w:t>
      </w:r>
      <w:r>
        <w:rPr>
          <w:rFonts w:ascii="宋体" w:hAnsi="宋体" w:cs="宋体"/>
          <w:b/>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商务”一词在我国一直是指“商业交往中的事物”。</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表现为创新性、差异性的个性化是模式的重要特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人口的分布及地区间流动影响市场的需求规模和市场潜力。</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作为盈利性组织其盈利性与风险性是对立的。</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统谈分签和分谈统签是集中采购的两种实现方式。</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企业通过仓储作业可以调节不同运输工具间衔接不匹配的问题。</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乘客乘坐汽车从一个地方到另一个地方，除了有车票外不拥有任何其它东西，这一事例</w:t>
      </w:r>
    </w:p>
    <w:p>
      <w:pPr>
        <w:pStyle w:val="Normal"/>
        <w:rPr>
          <w:rFonts w:ascii="宋体" w:hAnsi="宋体" w:cs="宋体"/>
          <w:color w:val="000000"/>
          <w:szCs w:val="21"/>
        </w:rPr>
      </w:pPr>
      <w:r>
        <w:rPr>
          <w:rFonts w:ascii="宋体" w:hAnsi="宋体" w:cs="宋体"/>
          <w:color w:val="000000"/>
          <w:szCs w:val="21"/>
        </w:rPr>
        <w:t>说明服务具有无形性特征。</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商务磋商中，询价不是必须进行的环节。</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订立合同的过程中，承诺的内容必须与要约的内容完全一致。</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情感抵触是国际商务中跨文化冲突产生的重要原因之一。</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4</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商务冲突</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一体化谈判</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企业素质</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B2B</w:t>
      </w:r>
      <w:r>
        <w:rPr>
          <w:rFonts w:ascii="宋体" w:hAnsi="宋体" w:cs="宋体"/>
          <w:color w:val="000000"/>
          <w:szCs w:val="21"/>
        </w:rPr>
        <w:t>电子商务模式</w:t>
      </w:r>
    </w:p>
    <w:p>
      <w:pPr>
        <w:pStyle w:val="Normal"/>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商务管理的内容。</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商流与物流的关系。</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无形资产的特征。</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要约不可撤销的情形和要约失效的条件。</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论述传统客户管理中自销方式的利弊。</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论述企业分析、评价与选择商业机会时应该采取的管理措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03:00Z</dcterms:created>
  <dc:creator>http://examebook.com/（整理制作)</dc:creator>
  <dc:description/>
  <dc:language>en-US</dc:language>
  <cp:lastModifiedBy>dell</cp:lastModifiedBy>
  <dcterms:modified xsi:type="dcterms:W3CDTF">2016-09-25T10:48: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