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商务日语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43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翻译下列日语单词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05225" cy="31337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将下列单词译成日语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交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化验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见票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日付款票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投保编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备用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实际亏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8410575" cy="22669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日译中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486775" cy="637222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01025" cy="3343275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中译日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日本也将会像欧美各国一样，从以向发展中国家出口为主，逐步提高向风险不小的发达国家的出口比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值此贵公司成立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周年的喜庆之际，请接受我们的祝贺和衷心的祝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公司在引进外资的时候，一贯把重合同守信誉作为恪守的宗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签名时，必须认真核对合同的内容，如有与协议事项不同的内容，要向对方提出修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乙方随时贮藏每月供给甲方的货物，接到甲方领取通知后及时交货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7:00Z</dcterms:created>
  <dc:creator>http://examebook.com/（整理制作)</dc:creator>
  <dc:description/>
  <dc:language>en-US</dc:language>
  <cp:lastModifiedBy>dell</cp:lastModifiedBy>
  <dcterms:modified xsi:type="dcterms:W3CDTF">2016-09-25T10:25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