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观赏植物栽培学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045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）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国园林树木资源的特点包括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分布集中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特点突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双名法规定用两个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作为植物学名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花芽分化包括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花器的形成与完善直至性细胞的形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积温可以分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积温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积温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城市空气中有害气体主要来源于工业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居民的供热系统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种子生理成熟的标志是种胚具备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营养繁殖是利用植物的再生能力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能力以及与另一植物通过嫁接舍为一体的亲和力来进行繁殖的。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涂白剂的常用配方：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份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份，石硫合剂原液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份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份，油脂少</w:t>
      </w:r>
      <w:r>
        <w:rPr>
          <w:rFonts w:ascii="宋体" w:hAnsi="宋体" w:cs="宋体"/>
          <w:color w:val="000000"/>
          <w:szCs w:val="21"/>
        </w:rPr>
        <w:t>许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栽植包括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苗、运输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栽后管理四个环节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适</w:t>
      </w:r>
      <w:r>
        <w:rPr>
          <w:rFonts w:ascii="宋体" w:hAnsi="宋体" w:cs="宋体"/>
          <w:color w:val="000000"/>
          <w:szCs w:val="21"/>
        </w:rPr>
        <w:t>地</w:t>
      </w:r>
      <w:r>
        <w:rPr>
          <w:rFonts w:ascii="宋体" w:hAnsi="宋体" w:cs="宋体"/>
          <w:color w:val="000000"/>
          <w:szCs w:val="21"/>
        </w:rPr>
        <w:t>适树通常做法是选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树种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园林植物名中，如果这个种为栽培品种，则拉丁文学名中应包括字母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yn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v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var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树木低温伤害中，</w:t>
      </w:r>
      <w:r>
        <w:rPr>
          <w:rFonts w:cs="宋体" w:ascii="宋体" w:hAnsi="宋体"/>
          <w:color w:val="000000"/>
          <w:szCs w:val="21"/>
        </w:rPr>
        <w:t>0℃</w:t>
      </w:r>
      <w:r>
        <w:rPr>
          <w:rFonts w:ascii="宋体" w:hAnsi="宋体" w:cs="宋体"/>
          <w:color w:val="000000"/>
          <w:szCs w:val="21"/>
        </w:rPr>
        <w:t>以下气温使植物受害甚至死亡的情况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冻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寒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霜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冻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能耐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以上的深水浸淹的树种，其耐淹能力等级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较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较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花或花序</w:t>
      </w:r>
      <w:r>
        <w:rPr>
          <w:rFonts w:ascii="宋体" w:hAnsi="宋体" w:cs="宋体"/>
          <w:color w:val="000000"/>
          <w:szCs w:val="21"/>
        </w:rPr>
        <w:t>小而</w:t>
      </w:r>
      <w:r>
        <w:rPr>
          <w:rFonts w:ascii="宋体" w:hAnsi="宋体" w:cs="宋体"/>
          <w:color w:val="000000"/>
          <w:szCs w:val="21"/>
        </w:rPr>
        <w:t>密生，开花使全树形成一个大花团，这种花相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生花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条花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簇花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密满花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因素中，最有利于树木开花结实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雌雄花异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厚腐殖层的土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暴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浸种催芽方法适用范围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仅限于壳斗科树种的种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仅限于安全含水量高的种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仅限于淀粉类种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所有树种种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需要截根的树种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须根性强的树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收根多的树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根性强的树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浅根性树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一般花、果的观赏效果显著的树种，在植物景观配植中通常采用的配植方式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丛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林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群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大树移植时，方箱包装最适用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胸径</w:t>
      </w:r>
      <w:r>
        <w:rPr>
          <w:rFonts w:cs="宋体" w:ascii="宋体" w:hAnsi="宋体"/>
          <w:color w:val="000000"/>
          <w:szCs w:val="21"/>
        </w:rPr>
        <w:t>10—15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大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胸径</w:t>
      </w:r>
      <w:r>
        <w:rPr>
          <w:rFonts w:cs="宋体" w:ascii="宋体" w:hAnsi="宋体"/>
          <w:color w:val="000000"/>
          <w:szCs w:val="21"/>
        </w:rPr>
        <w:t>15—30cm</w:t>
      </w:r>
      <w:r>
        <w:rPr>
          <w:rFonts w:ascii="宋体" w:hAnsi="宋体" w:cs="宋体"/>
          <w:color w:val="000000"/>
          <w:szCs w:val="21"/>
        </w:rPr>
        <w:t>的大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球不超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的大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栽植在中壤土中的大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剪除整个枝条长度达一半以上者的修剪措施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轻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截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切刻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离心秃裸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阳性植物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园林苗圃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假植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修剪：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园林树木依观赏特性来划分的类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叶色的观赏分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常用的种子催芽方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栽植成活的原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古树名木衰老的原因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随着现代生活节奏的加快，公路越来越通达，汽车越来越多，空气污染越来越严重。配置合理的行道树种是抵抗和防御这些公路空气污染有效途径之一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空气污染物类型可被分为哪几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公路的空气污染主要包括哪些类型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如何合理的配置行道树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规则式配植的基本方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48:00Z</dcterms:created>
  <dc:creator>http://examebook.com/（整理制作)</dc:creator>
  <dc:description/>
  <dc:language>en-US</dc:language>
  <cp:lastModifiedBy>dell</cp:lastModifiedBy>
  <dcterms:modified xsi:type="dcterms:W3CDTF">2016-09-25T10:09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