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变态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5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变态心理是一种伴随着痛苦和功能性损伤出现的内部心理功能紊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效度被用来描述测查所表现的一致性的程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无结构访谈是不系统的，临床工作者允许来访者随意描述自己的忧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幻觉是指有客观刺激作用于感官，却被错误地感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视物变形症是指患者感到外界事物的形状、大小、体积等出现了改变。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病理</w:t>
      </w:r>
      <w:r>
        <w:rPr>
          <w:rFonts w:ascii="宋体" w:hAnsi="宋体" w:cs="宋体"/>
          <w:color w:val="000000"/>
        </w:rPr>
        <w:t>性象征性思维是指概念的转换，以具体事物来代替某一抽象概念，或将抽象的概念</w:t>
      </w:r>
      <w:r>
        <w:rPr>
          <w:rFonts w:ascii="宋体" w:hAnsi="宋体" w:cs="宋体"/>
          <w:color w:val="000000"/>
        </w:rPr>
        <w:t>具体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意志倒错是指患者的意向要求违背一般常情，以至于患者的某些行为使人感到难以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分裂型人格障碍是指患者毫无根据地怀疑别人，总认为别人要害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妄想性障碍又称偏执状态、偏执狂、偏执性精神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回避型人格障碍患者的特点包括不合逻辑地夸大自己的重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性爱生活有五个层次，层次越深，问题就越难改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儿童多动症，有的称为轻微脑功能失调，注意缺陷障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生理易感性随着年龄增长而减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早期对变态的认识和理解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超自然的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学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的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化学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神病学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影响心理障碍诊断准确性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来源的可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为了判定一个人的某种精神活动是否正常，应从哪些方面来分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纵向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背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思维松弛方式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出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触性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词语杂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不连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持续言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临床上的妄想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被害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控制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系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大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罪恶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临床访谈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结构化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结构化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结构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偶遇访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临床常见的精神疾病综合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精神自动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紧张综合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遗忘综合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tard</w:t>
      </w:r>
      <w:r>
        <w:rPr>
          <w:rFonts w:ascii="宋体" w:hAnsi="宋体" w:cs="宋体"/>
          <w:color w:val="000000"/>
        </w:rPr>
        <w:t>综合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pgras</w:t>
      </w:r>
      <w:r>
        <w:rPr>
          <w:rFonts w:ascii="宋体" w:hAnsi="宋体" w:cs="宋体"/>
          <w:color w:val="000000"/>
        </w:rPr>
        <w:t>综合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CM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癔症性躯体障碍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癔症性运动性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癔症性知觉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癔症性抽搐发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癔症性感觉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癔症性思维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治疗心境障碍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物学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理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学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儿童孤独症的病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环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遗传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器质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神经生化因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思维迫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疑病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人格解体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双相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广泛性发育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正常人的思维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临床上常见的记忆障碍症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CMD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对社交恐惧症的定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如何治疗创伤后应激障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CCDM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有关分离性漫游症的判断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老年人痴呆的治疗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6:49Z</dcterms:modified>
  <cp:revision>16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