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管理思想史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6088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中世纪被奉为“神学之父”的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阿奎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基雅维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尔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托马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莫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大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李嘉图的代表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经济学原理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政治经济学及赋税原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赋税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政治经济学原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泰勒认为科学管理的中心任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理革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高劳动生产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划与执行分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与生产分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法约尔管理理论中，“为企业经营提供所有必要的原料、设备、资本和人员”所属的管理要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对古典管理理论进行较为全面总结的研究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泰勒和巴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厄威克和古利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吉尔布雷斯夫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埃默森和库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按照成就需要理论，作为一名企业家，表现比较低的需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权力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社交的需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成就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发展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上帝选民”概念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马丁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路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加尔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霍布</w:t>
      </w:r>
      <w:r>
        <w:rPr>
          <w:rFonts w:ascii="宋体" w:hAnsi="宋体" w:cs="宋体"/>
          <w:color w:val="000000"/>
        </w:rPr>
        <w:t>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洛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提出“一个人富起来不一定意味着另一个人就得穷下去”观点的管理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埃默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甘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欧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泰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提出管理方格理论的美国行为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亨利和鲍莫尔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坦南鲍姆和施密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布莱克和莫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波特和劳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古希腊的思想家苏格拉底忽视了管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遍性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特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托马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彼得斯认为许多企业家进行重大决策时，并不排除理性和数字的分析，但</w:t>
      </w:r>
      <w:r>
        <w:rPr>
          <w:rFonts w:ascii="宋体" w:hAnsi="宋体" w:cs="宋体"/>
          <w:color w:val="000000"/>
        </w:rPr>
        <w:t>主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靠他们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冒险精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天才直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系化的决策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继电器装配实验说明要调动职工的积极性，比福利措施更为重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际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培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场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管理学家巴纳德在</w:t>
      </w:r>
      <w:r>
        <w:rPr>
          <w:rFonts w:cs="宋体" w:ascii="宋体" w:hAnsi="宋体"/>
          <w:color w:val="000000"/>
        </w:rPr>
        <w:t>1938</w:t>
      </w:r>
      <w:r>
        <w:rPr>
          <w:rFonts w:ascii="宋体" w:hAnsi="宋体" w:cs="宋体"/>
          <w:color w:val="000000"/>
        </w:rPr>
        <w:t>年出版、被称为美国管理文献中的经典著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组织原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经理人员的教育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经理人员的职能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管理学原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以下作品中，哪一部是沙因的研究著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美国企业文化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企业文化与经营业绩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组织文化和领导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动乱时代的管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现代管理科学的基础理论中被称为“新三论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耗散结构论、控制论和突变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耗散结构论、协同论和突变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协同论、信息论和突变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耗散结构论、协同论和系统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学习型组织中最基本的学习单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马克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韦伯是哪个国家的社会学家、经济学家</w:t>
      </w:r>
      <w:r>
        <w:rPr>
          <w:rFonts w:ascii="宋体" w:hAnsi="宋体" w:cs="宋体"/>
          <w:color w:val="000000"/>
        </w:rPr>
        <w:t>和管理学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管理方格图中用横轴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民主的依赖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专制的依赖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事的关心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人的关心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最早运用权变思想来研究管理问题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伦斯和洛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弗里森和米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伯恩斯和斯托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兰彻斯特和希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经验主义学派又被人们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理角色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理主义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证理论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因地制宜理论学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．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认为一个国家财富的多少，取决于这个国家的国民所提供的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科学管理是将人从小农意识、小生产的思维方式转变为现代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的思维方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场革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色诺芬认为检验管理水平高低的标准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出色的管理者要用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来补充制度权力的不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资本主义精神产生的一个先决条件是：人必须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0</w:t>
      </w:r>
      <w:r>
        <w:rPr>
          <w:rFonts w:ascii="宋体" w:hAnsi="宋体" w:cs="宋体"/>
          <w:color w:val="000000"/>
        </w:rPr>
        <w:t>年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作为管理学的重要组成部分，其地位被牢固地树立起来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西蒙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来代替以最高准则行动的经济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协调是使各职能社会组织机构和物质没备之间保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经验主义学派强调有关企业管理的理论应该从企业管理的实际出发，特别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为主要研究对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戴明质量管理的</w:t>
      </w:r>
      <w:r>
        <w:rPr>
          <w:rFonts w:cs="宋体" w:ascii="宋体" w:hAnsi="宋体"/>
          <w:color w:val="000000"/>
        </w:rPr>
        <w:t>l4</w:t>
      </w:r>
      <w:r>
        <w:rPr>
          <w:rFonts w:ascii="宋体" w:hAnsi="宋体" w:cs="宋体"/>
          <w:color w:val="000000"/>
        </w:rPr>
        <w:t>要点成为了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重要理论基础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例外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权力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保健因</w:t>
      </w:r>
      <w:r>
        <w:rPr>
          <w:rFonts w:ascii="宋体" w:hAnsi="宋体" w:cs="宋体"/>
          <w:color w:val="000000"/>
          <w:u w:val="none"/>
        </w:rPr>
        <w:t>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34</w:t>
      </w:r>
      <w:r>
        <w:rPr>
          <w:rFonts w:ascii="宋体" w:hAnsi="宋体" w:cs="宋体"/>
          <w:color w:val="000000"/>
        </w:rPr>
        <w:t>．耗散结构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．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西方管理理论发展和演变过程中的内在规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列举现实中破坏统一指挥原则的双重领导的具体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沙因对企业文化层次的观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要说明韦伯对权力的分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DCA</w:t>
      </w:r>
      <w:r>
        <w:rPr>
          <w:rFonts w:ascii="宋体" w:hAnsi="宋体" w:cs="宋体"/>
          <w:color w:val="000000"/>
        </w:rPr>
        <w:t>循环的四个特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题、</w:t>
      </w:r>
      <w:r>
        <w:rPr>
          <w:rFonts w:eastAsia="黑体" w:cs="宋体" w:ascii="黑体" w:hAnsi="黑体"/>
          <w:color w:val="000000"/>
        </w:rPr>
        <w:t>41</w:t>
      </w:r>
      <w:r>
        <w:rPr>
          <w:rFonts w:ascii="黑体" w:hAnsi="黑体" w:cs="宋体" w:eastAsia="黑体"/>
          <w:color w:val="000000"/>
        </w:rPr>
        <w:t>题各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分、第</w:t>
      </w:r>
      <w:r>
        <w:rPr>
          <w:rFonts w:eastAsia="黑体" w:cs="宋体" w:ascii="黑体" w:hAnsi="黑体"/>
          <w:color w:val="000000"/>
        </w:rPr>
        <w:t>42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工厂制度的诞生对管理提出了哪些客观要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行为科学理论的历史贡献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阐述权变学派的理论基础</w:t>
      </w:r>
      <w:r>
        <w:rPr>
          <w:rFonts w:ascii="宋体" w:hAnsi="宋体" w:cs="宋体"/>
          <w:color w:val="000000"/>
        </w:rPr>
        <w:t>及</w:t>
      </w:r>
      <w:r>
        <w:rPr>
          <w:rFonts w:ascii="宋体" w:hAnsi="宋体" w:cs="宋体"/>
          <w:color w:val="000000"/>
        </w:rPr>
        <w:t>理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0:31:00Z</dcterms:created>
  <dc:creator>http://examebook.com/（整理制作)</dc:creator>
  <dc:description/>
  <dc:language>en-US</dc:language>
  <cp:lastModifiedBy>dell</cp:lastModifiedBy>
  <dcterms:modified xsi:type="dcterms:W3CDTF">2016-09-25T10:08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