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学研究方法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0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抽签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分层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便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引导心理学家用信息加工的观点来研究感觉、知觉、注意、表象、学习、记忆、思维和语言等心理过程的范型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物学研究范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动力学范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论范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知论范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实验中被实验者加以操纵的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明测量结果的一致性和稳定性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联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证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单因素设计是指设计中只有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控制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关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有绝对零点和相等单位的连续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定名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距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率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序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非实验设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验组控制组后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</w:t>
      </w:r>
      <w:r>
        <w:rPr>
          <w:rFonts w:ascii="宋体" w:hAnsi="宋体" w:cs="宋体"/>
          <w:color w:val="000000"/>
        </w:rPr>
        <w:t>组后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组前后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后回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不属于调查问卷的基本结构组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与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分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“</w:t>
      </w:r>
      <w:r>
        <w:rPr>
          <w:rFonts w:cs="宋体" w:ascii="宋体" w:hAnsi="宋体"/>
          <w:color w:val="000000"/>
        </w:rPr>
        <w:t>3×4”</w:t>
      </w:r>
      <w:r>
        <w:rPr>
          <w:rFonts w:ascii="宋体" w:hAnsi="宋体" w:cs="宋体"/>
          <w:color w:val="000000"/>
        </w:rPr>
        <w:t>的因素设计中，“</w:t>
      </w:r>
      <w:r>
        <w:rPr>
          <w:rFonts w:cs="宋体" w:ascii="宋体" w:hAnsi="宋体"/>
          <w:color w:val="000000"/>
        </w:rPr>
        <w:t>3×4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额外变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行动研究的设计中，一个行动的第一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好的心理学研究问题应该具备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切实可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人没有研</w:t>
      </w:r>
      <w:r>
        <w:rPr>
          <w:rFonts w:ascii="宋体" w:hAnsi="宋体" w:cs="宋体"/>
          <w:color w:val="000000"/>
        </w:rPr>
        <w:t>究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符合道德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美国心理学家史蒂文斯</w:t>
      </w:r>
      <w:r>
        <w:rPr>
          <w:rFonts w:cs="宋体" w:ascii="宋体" w:hAnsi="宋体"/>
          <w:color w:val="000000"/>
        </w:rPr>
        <w:t>(Steven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961)</w:t>
      </w:r>
      <w:r>
        <w:rPr>
          <w:rFonts w:ascii="宋体" w:hAnsi="宋体" w:cs="宋体"/>
          <w:color w:val="000000"/>
        </w:rPr>
        <w:t>提出测量层次可分为下列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名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序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距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律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率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跨文化研究中具有下列几种文化等值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文化等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念等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量等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等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机能等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。事后回溯设计主要包括哪些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相关研究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实验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则组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实验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时间序列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信度是指测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重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检验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滚雪球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准则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真实验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个案研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心理学研究的基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。简述实验组控制组前测后测设计有哪些局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单组前测后测设计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保证元分析质量必须注意哪几个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行动研究的设计包括哪些环节及其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多因素</w:t>
      </w:r>
      <w:r>
        <w:rPr>
          <w:rFonts w:cs="宋体" w:ascii="宋体" w:hAnsi="宋体"/>
          <w:color w:val="000000"/>
        </w:rPr>
        <w:t>(2×3)</w:t>
      </w:r>
      <w:r>
        <w:rPr>
          <w:rFonts w:ascii="宋体" w:hAnsi="宋体" w:cs="宋体"/>
          <w:color w:val="000000"/>
        </w:rPr>
        <w:t>随机区组设计基本模式，并回答随机区组设计的优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述问卷调查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http://www.examebook.com/整理制作</dc:creator>
  <dc:description/>
  <dc:language>en-US</dc:language>
  <cp:lastModifiedBy>dell</cp:lastModifiedBy>
  <dcterms:modified xsi:type="dcterms:W3CDTF">2016-09-25T10:13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