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心理学史试卷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Cs w:val="30"/>
        </w:rPr>
        <w:t>06056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古希腊晚期的哲学心理学思想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斯多亚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伊壁鸠鲁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柏拉图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柏拉图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亚里士多德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笛卡儿的心理学观点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白板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赋观念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就是力量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在就是被感知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省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冯特的心理学研究方法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验内省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哲学方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心理学方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理学方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天文学方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构造心理学的哲学基础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联想主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论主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证主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主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验主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桑代</w:t>
      </w:r>
      <w:r>
        <w:rPr>
          <w:rFonts w:ascii="宋体" w:hAnsi="宋体" w:cs="宋体"/>
          <w:color w:val="000000"/>
          <w:szCs w:val="21"/>
        </w:rPr>
        <w:t>克的学习律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复习律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习律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练习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果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准备律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格式塔心理学的代表人物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马克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韦特海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沃尔夫冈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苛勒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库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杜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斯金纳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勒温的心理动力场理论内容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学习理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环境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动力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思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动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弗洛伊德将人格发展划分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口唇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肛门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器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伏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殖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霍妮指出，解决自我冲突，可采用的策略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反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夸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反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冯特心理学体系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个体心理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心理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心理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族群心理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心理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判断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l0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l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bCs/>
          <w:color w:val="000000"/>
          <w:szCs w:val="21"/>
        </w:rPr>
        <w:t>[A]”</w:t>
      </w:r>
      <w:r>
        <w:rPr>
          <w:rFonts w:ascii="宋体" w:hAnsi="宋体" w:cs="宋体"/>
          <w:b/>
          <w:bCs/>
          <w:color w:val="000000"/>
          <w:szCs w:val="21"/>
        </w:rPr>
        <w:t>涂黑，错误的将“</w:t>
      </w:r>
      <w:r>
        <w:rPr>
          <w:rFonts w:cs="宋体" w:ascii="宋体" w:hAnsi="宋体"/>
          <w:b/>
          <w:bCs/>
          <w:color w:val="000000"/>
          <w:szCs w:val="21"/>
        </w:rPr>
        <w:t>[B]’'</w:t>
      </w:r>
      <w:r>
        <w:rPr>
          <w:rFonts w:ascii="宋体" w:hAnsi="宋体" w:cs="宋体"/>
          <w:b/>
          <w:bCs/>
          <w:color w:val="000000"/>
          <w:szCs w:val="21"/>
        </w:rPr>
        <w:t>涂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普通心理学是对心理学研究范围和内容的横向展开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洛克赞成笛卡儿的“天赋观念说”，同时提出了著名的“白板说”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韦伯定律在心理学史上是第一个心理数量法则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冯特是心理学史上第一个对记忆开展实验研究的人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杜威于</w:t>
      </w:r>
      <w:r>
        <w:rPr>
          <w:rFonts w:cs="宋体" w:ascii="宋体" w:hAnsi="宋体"/>
          <w:color w:val="000000"/>
          <w:szCs w:val="21"/>
        </w:rPr>
        <w:t>l896</w:t>
      </w:r>
      <w:r>
        <w:rPr>
          <w:rFonts w:ascii="宋体" w:hAnsi="宋体" w:cs="宋体"/>
          <w:color w:val="000000"/>
          <w:szCs w:val="21"/>
        </w:rPr>
        <w:t>年发表的《心理学中的反射弧概念》一文，被称</w:t>
      </w:r>
      <w:r>
        <w:rPr>
          <w:rFonts w:ascii="宋体" w:hAnsi="宋体" w:cs="宋体"/>
          <w:color w:val="000000"/>
          <w:szCs w:val="21"/>
        </w:rPr>
        <w:t>为狭义的机能主义心理学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始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华生是美国行为主义心理学的创始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自我是人格中最原始的、与生俱来的、潜意识的结构，直接来源于肉体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高峰体验是罗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梅人本主义心理学思想中的一个重要概念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马斯洛的观点，生理需要是人的各种需要中最基本的需要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前意识是指根本不能进入或很难进入意识中的经验，包括本能冲动和欲望，特别是性欲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望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名词解释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心理学史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自我理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基本焦虑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能量的中性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神经症需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新行为主义产生的心理学背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荣格分析心理学的贡献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弗洛伊德之后精神分析的演变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皮亚杰理论中的基本假设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马斯洛有关需要各层次之间的关系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论述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l0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请对行为主义进行评价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信息加工的认知心理学的贡献与局限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26:23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