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心理学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笛卡儿是现代西方哲学心理学的创始人之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联想主义心理学产生于美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贝克莱认为，意识是第一性的，物质是第二性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莱布尼茨的原子说是其哲学思想的核心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学心理学的建立应归功于德国生理学家韦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冯特的最大贡献是使心理学成为一门独立的学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心理学方法方面，铁钦纳持经验主义的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马斯洛的</w:t>
      </w:r>
      <w:r>
        <w:rPr>
          <w:rFonts w:ascii="宋体" w:hAnsi="宋体" w:cs="宋体"/>
          <w:color w:val="000000"/>
        </w:rPr>
        <w:t>观点，尊重的需要是低层次需要中的最后一种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团体内聚力是团体内分裂的力量，主要是指团体成员间负效价或排斥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自我是本我在与现实的接触中分化出来的那部分人格结构。遵循现实原则，是理性的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审时度势的，会选择适当的对象和途径来满足本我的本能冲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</w:t>
      </w:r>
      <w:r>
        <w:rPr>
          <w:rFonts w:cs="宋体" w:ascii="宋体" w:hAnsi="宋体"/>
          <w:color w:val="000000"/>
        </w:rPr>
        <w:t>l879</w:t>
      </w:r>
      <w:r>
        <w:rPr>
          <w:rFonts w:ascii="宋体" w:hAnsi="宋体" w:cs="宋体"/>
          <w:color w:val="000000"/>
        </w:rPr>
        <w:t>年冯特建立第一个心理学实验室为标</w:t>
      </w:r>
      <w:r>
        <w:rPr>
          <w:rFonts w:ascii="宋体" w:hAnsi="宋体" w:cs="宋体"/>
          <w:color w:val="000000"/>
        </w:rPr>
        <w:t>志，心理学史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前科学心理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统心理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科学心理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心理学时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心理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艾宾浩斯关于记忆的研究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无意义音节的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意义音节的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格式塔心理学主要的研究方法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的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现象学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弗洛伊德的自我防御机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否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升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居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移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埃里克森的自我同一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个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致性和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性和整合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团结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霍妮指出，神经症人格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顺从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从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攻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赞成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退缩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皮亚杰认为影响认知发展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智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信息加工心理学的主要研究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观察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眼动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语报告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计算机模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罗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梅认为，健康的人格具有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我中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肯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觉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意识和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詹姆斯将自我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主观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镜中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体自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体</w:t>
      </w:r>
      <w:r>
        <w:rPr>
          <w:rFonts w:ascii="宋体" w:hAnsi="宋体" w:cs="宋体"/>
          <w:color w:val="000000"/>
        </w:rPr>
        <w:t>自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民族心理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符号一格式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造性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客体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马斯洛的需要动机理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古罗马时期的哲学心理学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华生行为主义心理学的研究方法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精神：分析的思想与历史背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人本主义心：哩学的社会历史背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马斯洛的高峰体验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机能主义心理学的特征及其与构造主义心理学的比较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詹姆斯的意识流</w:t>
      </w:r>
      <w:r>
        <w:rPr>
          <w:rFonts w:ascii="宋体" w:hAnsi="宋体" w:cs="宋体"/>
          <w:color w:val="000000"/>
        </w:rPr>
        <w:t>学中有关意识具有的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1:00Z</dcterms:created>
  <dc:creator>http://www.examebook.com/整理制作</dc:creator>
  <dc:description/>
  <dc:language>en-US</dc:language>
  <cp:lastModifiedBy>dell</cp:lastModifiedBy>
  <dcterms:modified xsi:type="dcterms:W3CDTF">2016-09-25T10:13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