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l</w:t>
      </w:r>
      <w:r>
        <w:rPr>
          <w:rFonts w:cs="宋体" w:ascii="宋体" w:hAnsi="宋体"/>
          <w:color w:val="000000"/>
          <w:sz w:val="30"/>
        </w:rPr>
        <w:t>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学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605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多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感觉主义心理学的代表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美特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狄亚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爱尔维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狄德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霍尔巴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冯特心理学体系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个体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族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族群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缪勒的主要研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生理学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物理学</w:t>
      </w:r>
      <w:r>
        <w:rPr>
          <w:rFonts w:ascii="宋体" w:hAnsi="宋体" w:cs="宋体"/>
          <w:color w:val="000000"/>
        </w:rPr>
        <w:t>的实验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颜色视觉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的实验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听觉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构造心理学的研究课题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行为主义产生的哲学背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机械唯物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证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用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验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客观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属于梅耶的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《人类行为的基本规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他人心理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生理心理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社会心理学导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意识的概念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弗洛伊德认为，人格的组成部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主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超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勒温心理学研究的最大特色是强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需要心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紧张心理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气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桑代克的学习律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复习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习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练习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效果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准备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格式塔心理学的研究对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接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经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记忆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行为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13" w:hanging="411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</w:t>
      </w:r>
      <w:r>
        <w:rPr>
          <w:rFonts w:ascii="宋体" w:hAnsi="宋体" w:cs="宋体"/>
          <w:b/>
          <w:color w:val="000000"/>
        </w:rPr>
        <w:t>，，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笛卡儿是现代实验科学的真正鼻祖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科学心理学诞生于</w:t>
      </w:r>
      <w:r>
        <w:rPr>
          <w:rFonts w:cs="宋体" w:ascii="宋体" w:hAnsi="宋体"/>
          <w:color w:val="000000"/>
        </w:rPr>
        <w:t>1879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贝塞尔认为，星体印象加在“眼耳”感觉之上的一刹那，人们不及时进行比较，是造时闻延误的原因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卡特尔是动物实验的首创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潜意识是</w:t>
      </w:r>
      <w:r>
        <w:rPr>
          <w:rFonts w:ascii="宋体" w:hAnsi="宋体" w:cs="宋体"/>
          <w:color w:val="000000"/>
        </w:rPr>
        <w:t>指根本不能进入或很难进入意识中的经验，包括本能冲动和欲望，特别是性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望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是人本主义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理学的兴起时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我论是罗杰斯人格理论和心理治疗理论的基础与核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马斯洛的观点，爱与归属的需要是人的各种需要中最基本的需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模板匹配模型是根据机器的识别模式提出来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构造心理学是由美国心理学家詹姆斯创立的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主体自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格式塔心理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神经症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原型匹配模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心理学史的范围与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赫尔的逻辑行为主义原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斯金纳心理学的基本立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弗洛姆有关人的需要及其满足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皮亚杰有关认知发展的阶段划分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试述格式塔心理学对心理学发展的主要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对人本主义心理学进行评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27:00Z</dcterms:created>
  <dc:creator>http://www.examebook.com/整理制作</dc:creator>
  <dc:description/>
  <dc:language>en-US</dc:language>
  <cp:lastModifiedBy>dell</cp:lastModifiedBy>
  <dcterms:modified xsi:type="dcterms:W3CDTF">2016-09-25T10:36:5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