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心理学研究方法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605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采用“高、中、低”这样的评定方式，一般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定名</w:t>
      </w:r>
      <w:r>
        <w:rPr>
          <w:rFonts w:ascii="宋体" w:hAnsi="宋体" w:cs="宋体"/>
          <w:color w:val="000000"/>
        </w:rPr>
        <w:t>测</w:t>
      </w:r>
      <w:r>
        <w:rPr>
          <w:rFonts w:ascii="宋体" w:hAnsi="宋体" w:cs="宋体"/>
          <w:color w:val="000000"/>
        </w:rPr>
        <w:t>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序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率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距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哪种测量的分数可以进行乘、除运算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定名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定距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率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定序测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系统取样又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随机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等距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单随</w:t>
      </w:r>
      <w:r>
        <w:rPr>
          <w:rFonts w:ascii="宋体" w:hAnsi="宋体" w:cs="宋体"/>
          <w:color w:val="000000"/>
        </w:rPr>
        <w:t>机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层取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内容效度也可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关联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效标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测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逻辑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多因素实验设计中，假设因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水平，因素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水平，那么该多因素实验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多少水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“灯光亮度对个体情绪的影响”研究中，自变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灯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灯光亮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个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个体情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研究大学生谈恋爱的比例，属于下列哪种研究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预测性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解释性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描述性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探索性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质的研究的主要工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研究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研究文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仪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“大学生心理健康与人格的关系研究”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实验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随机实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相关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质的研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心理传记的研究经常采用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叙述访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随机化实验设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—B—A</w:t>
      </w:r>
      <w:r>
        <w:rPr>
          <w:rFonts w:ascii="宋体" w:hAnsi="宋体" w:cs="宋体"/>
          <w:color w:val="000000"/>
        </w:rPr>
        <w:t>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问卷调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一般探索世界的常用方法归纳起来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经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常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权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循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证明变量之间存在因果关系的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变量发生在时间序列上是前因后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个变量之间有实证的相关，即能够实际观测到两个变量之间有稳定的共同变化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量之间</w:t>
      </w:r>
      <w:r>
        <w:rPr>
          <w:rFonts w:ascii="宋体" w:hAnsi="宋体" w:cs="宋体"/>
          <w:color w:val="000000"/>
        </w:rPr>
        <w:t>在时间序列上是同时发生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个变量间的实证相关不因为其他变量的存在而存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能够实际观测到两个变量之间有稳定的非共同变化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PSS</w:t>
      </w:r>
      <w:r>
        <w:rPr>
          <w:rFonts w:ascii="宋体" w:hAnsi="宋体" w:cs="宋体"/>
          <w:color w:val="000000"/>
        </w:rPr>
        <w:t>可以用于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信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均数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质性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行动研究的设计包括的环节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计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思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反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属于个案研究优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有助于对个体规律的探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助于对事件变化过程的深入探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较高的代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助于研</w:t>
      </w:r>
      <w:r>
        <w:rPr>
          <w:rFonts w:ascii="宋体" w:hAnsi="宋体" w:cs="宋体"/>
          <w:color w:val="000000"/>
        </w:rPr>
        <w:t>究者获得某种假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以节省人力、物力和财力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知情同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心理动力学范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效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时间序列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事后回溯设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实验组控制组前测后测设计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单组前测后测设计的缺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质的研究的基本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简述问卷调查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心理学研究中解释的两种主要思维逻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试述访谈法的优点及局限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试画出</w:t>
      </w:r>
      <w:r>
        <w:rPr>
          <w:rFonts w:cs="宋体" w:ascii="宋体" w:hAnsi="宋体"/>
          <w:color w:val="000000"/>
        </w:rPr>
        <w:t>2×3</w:t>
      </w:r>
      <w:r>
        <w:rPr>
          <w:rFonts w:ascii="宋体" w:hAnsi="宋体" w:cs="宋体"/>
          <w:color w:val="000000"/>
        </w:rPr>
        <w:t>完全随机实验设计的基本模式图，解释图意并说明主要应采用的数据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方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4:46:00Z</dcterms:created>
  <dc:creator>http://www.examebook.com/整理制作</dc:creator>
  <dc:description/>
  <dc:language>en-US</dc:language>
  <cp:lastModifiedBy>dell</cp:lastModifiedBy>
  <dcterms:modified xsi:type="dcterms:W3CDTF">2016-09-25T10:13:26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