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管理思想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088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13" w:hanging="4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古希腊的思想家苏格拉底认为管理具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滞后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性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英国工业革命的源头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外贸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圈地运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纺织工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蒸汽机的发明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科学管理理论对工人的基本假定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管理学第一夫人莉莲潜心研究写成的著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厂管理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管理心理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个效率原则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管理的科学与实际》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科特认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基本的领导特征是对重要领导职位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高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力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力要求</w:t>
      </w:r>
    </w:p>
    <w:p>
      <w:pPr>
        <w:pStyle w:val="Normal"/>
        <w:ind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法约尔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条原则中哪一条主要讨论集权与分权的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指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领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利益服从集体利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较早认识到“物质利益”在管理中的重要性的思想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基雅维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诺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们发现韦伯的理论具有很大价值的时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战期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-50</w:t>
      </w:r>
      <w:r>
        <w:rPr>
          <w:rFonts w:ascii="宋体" w:hAnsi="宋体" w:cs="宋体"/>
          <w:color w:val="000000"/>
          <w:szCs w:val="21"/>
        </w:rPr>
        <w:t>年代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判断资本主义国家生产集中和垄断程度高低的重要标准是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间协作程度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权分散化程度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规模大小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化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管理过程学派代表人物孔茨与奥唐奈合著的代表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管理哲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组织原理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管理的科学与实务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管理学原理》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质量管理专家戴明在下列哪个国家获得了高度承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梅奥等人认为生产效率的高低主要取决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业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人的士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交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条件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社会系统学派中独立出来的管理学学派是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管理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理论学派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理角色学派</w:t>
      </w:r>
    </w:p>
    <w:p>
      <w:pPr>
        <w:pStyle w:val="Normal"/>
        <w:ind w:left="926" w:hanging="92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主义学派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因素属于激励因素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内容本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生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彼得斯和南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斯汀合著的管理学畅销书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志在成功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战略管理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有效的管理者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追求卓越》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员工工作方式、行为方式等在企业文化中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精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形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作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宗旨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被人们认为是当代社会发展的三大基础的是能源、信息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管理方格图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型表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想型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贫乏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俱乐部式管理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西方，被誉为当代实验社会心理学之父的学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鲁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因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数量管理科学学派的代表人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戴维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纽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莱克特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朱兰博士指出，在质量问题中只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来自基层操作人员，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的质量问题是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所引起的。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科学管理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基本出发点可以看出，泰勒自身是站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立场上的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圣吉提出了以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”为基础的学习型组织理念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资本主义精神的首要条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俄亥俄大学企业研究局把领导行为归并为两方面：一是主动的结构，以工作为中心；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，以人际关系为中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马基雅维利在《君主论》中第一次运用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说明一个君主应具备的条件和才能。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除了动作研究，吉尔布雷斯还探讨了工作、工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之间的相互影响。</w:t>
      </w:r>
    </w:p>
    <w:p>
      <w:pPr>
        <w:pStyle w:val="Normal"/>
        <w:ind w:left="763" w:hanging="4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沙因认为解释组织文化的生成过程要综合使用群体动力学理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学习理论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决策理论学派以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”代替“最优化”准则作为决策的准则，受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许多人的肯定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3</w:t>
      </w:r>
      <w:r>
        <w:rPr>
          <w:rFonts w:ascii="宋体" w:hAnsi="宋体" w:cs="宋体"/>
          <w:color w:val="000000"/>
          <w:szCs w:val="21"/>
        </w:rPr>
        <w:t>年出版的《经理工作的性质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主要代表作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甘特图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统一领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效价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权变管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泰勒差别工资制的主要内容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梅奥通过霍桑实验提出的与泰勒科学管理思想不同的新观点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目标管理的三个阶段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当前对管理创新发展趋势的研究的主要观点。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企业再造的主要程序。</w:t>
      </w:r>
    </w:p>
    <w:p>
      <w:pPr>
        <w:pStyle w:val="Normal"/>
        <w:ind w:left="413" w:hanging="4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韦伯理想的行政集权组织的主要特点。</w:t>
      </w:r>
    </w:p>
    <w:p>
      <w:pPr>
        <w:pStyle w:val="Normal"/>
        <w:ind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马斯洛的人类需要层次。</w:t>
      </w:r>
    </w:p>
    <w:p>
      <w:pPr>
        <w:pStyle w:val="Normal"/>
        <w:ind w:firstLine="308"/>
        <w:jc w:val="left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分析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彼得斯提出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条管理原则及其包含的管理思想的改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2:00Z</dcterms:created>
  <dc:creator>http://examebook.com/（整理制作)</dc:creator>
  <dc:description/>
  <dc:language>en-US</dc:language>
  <cp:lastModifiedBy>dell</cp:lastModifiedBy>
  <dcterms:modified xsi:type="dcterms:W3CDTF">2016-09-25T10:08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