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思想史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8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马基雅维利的人性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杂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实现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性本恶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致力于以工厂为中心进行社区社会改革的企业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瓦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博尔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韦伯认为行政组织中挑选官员候选人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身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科学管理强调对任何一项工作必须挑选出“第一流的工人”，第一流工人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适宜做这项工作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强力壮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做事精细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掌握标准方法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法约尔在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岁时发表的管理学名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业组织原理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厂组织与经营管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工业管理与一般管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管理的科学和实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双因素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鲁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克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英国工业革命的过程中，与生产组织方式革命相关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纺织机的出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蒸汽机的发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贸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厂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管理学发展史上，被称为“动作研究之父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吉尔布雷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管理方格图中</w:t>
      </w: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型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想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贫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俱乐部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穆尼认为：罗马人伟大的真正秘密是他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天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天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天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划天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实用系统理论的代表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使组织成员能边工作边学习，使工作与学习紧密结合起来的好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断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主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个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学者中，被授予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诺贝尔经济学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资本主义精神的首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教伦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的个性解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伦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孔茨认为管理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职能中，最基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发现职工最适宜从事的工作为目的的职工选择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格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练和适应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李嘉图对早期管理思想的贡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人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氓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工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经理的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种角色中“挂名首脑”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关系方面的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方面的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方面的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方面的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事业部管理体制的首创人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科学管理”这个名称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尔代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洛克在政治上主张自由，在经济上主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欧文提出了著名的管理思想：“人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产物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西蒙等人对非正式渠道更加重视，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放在次要的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泰勒把计划职能和执行职能分开，实质是将分工理论进一步拓展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观点对早期古典管理理论的发展有突出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韦伯认为理想的行政组织是通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管理的，而不是通过世袭地位来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管理方格图中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示对事的关心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勒温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首先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概念来描述群体中人与人相互接触影响所形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信息已成为现代管理思想的载体，并形成了一个特殊的管理形态即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朱兰三部曲”指质量计划、质量控制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标新立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统一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权变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目标管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巴贝奇的固定工资加利润分成制度中工人工资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泰勒职能工长制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6σ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主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数量管理科学学派对组织的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巴纳德提出的经理人员的职能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古典管理理论的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沙因提出的复杂人的假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经验主义学派的主要管理思想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2:00Z</dcterms:created>
  <dc:creator>http://examebook.com/（整理制作)</dc:creator>
  <dc:description/>
  <dc:language>en-US</dc:language>
  <cp:lastModifiedBy>dell</cp:lastModifiedBy>
  <dcterms:modified xsi:type="dcterms:W3CDTF">2016-09-25T10:08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