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劳动关系与劳动法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6089)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小题，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国际劳工组织从</w:t>
      </w:r>
      <w:r>
        <w:rPr>
          <w:rFonts w:cs="宋体" w:ascii="宋体" w:hAnsi="宋体"/>
          <w:color w:val="000000"/>
          <w:szCs w:val="21"/>
        </w:rPr>
        <w:t>l919</w:t>
      </w:r>
      <w:r>
        <w:rPr>
          <w:rFonts w:ascii="宋体" w:hAnsi="宋体" w:cs="宋体"/>
          <w:color w:val="000000"/>
          <w:szCs w:val="21"/>
        </w:rPr>
        <w:t>年第一届大会到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底，共通过国际劳动公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81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3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4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第一次世界大战后，</w:t>
      </w:r>
      <w:r>
        <w:rPr>
          <w:rFonts w:cs="宋体" w:ascii="宋体" w:hAnsi="宋体"/>
          <w:color w:val="000000"/>
          <w:szCs w:val="21"/>
        </w:rPr>
        <w:t>l919</w:t>
      </w:r>
      <w:r>
        <w:rPr>
          <w:rFonts w:ascii="宋体" w:hAnsi="宋体" w:cs="宋体"/>
          <w:color w:val="000000"/>
          <w:szCs w:val="21"/>
        </w:rPr>
        <w:t>年参战国在巴黎签订了一个条约，从此劳动立法揭开了新的篇章。这一条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圣泽门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凡尔赛和平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涅宜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圣日耳曼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我国，依法享有劳动权利能力和劳动行为能力的公民必须年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关于产生劳动法律关系的法律事实，下列说法正确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民事法律关系产生的法律事实相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引起变更、消灭劳动法律关系的法律事实相同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既不同于民事法律关系产生的法律事实，又不同于引起变更、消灭劳动法律关系的法律事实</w:t>
      </w:r>
    </w:p>
    <w:p>
      <w:pPr>
        <w:pStyle w:val="Normal"/>
        <w:ind w:left="735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既同于民事法律关系产生的法律事实，又同于引起变更、消灭劳动法律关系的法律</w:t>
      </w:r>
      <w:r>
        <w:rPr>
          <w:rFonts w:ascii="宋体" w:hAnsi="宋体" w:cs="宋体"/>
          <w:color w:val="000000"/>
          <w:szCs w:val="21"/>
        </w:rPr>
        <w:t>事实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劳动就业的主体必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具有劳动权利能力和劳动行为能力的公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残疾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劳动权利能力和民事行为能力的公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有民事行为能力的公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按照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执行的国家法定节假日的休假办法，以下不属于全体公民放假的节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元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春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元宵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五一劳动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以下属于部分公民放假的节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五一劳动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春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庆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儿童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以下规定不放假的节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师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五一劳动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儿童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青年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我国企业现行的基本工资形式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奖金和津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计时工资和计件工资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时工资和奖金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件工资和奖金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最低工资的具体标准由省、自治区、直辖市人民政府规定，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务院备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国人民代表大会备案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最高人民法院备案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仲裁委员会备案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劳动者对用人单位管理人员违章指挥、强令冒险作业，有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要求提高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拒绝执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长时间罢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威胁管理人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女职工怀孕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月以上流产的，应给予产假天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ind w:left="525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有不满一周岁婴儿的女职工，其所在单位应当在每班劳动时间内给予其两次哺乳时间，每次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我国根据实际情况和《义务教育法》的实施，确定公民的最低就业年龄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各专业工种的考核组织成员中，专业技术人员、技师、高级技术工人的比例应当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享受养老保险待遇的干部条件为：男性满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周岁，女性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周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以保障劳动者因各种原因失去工作，在重新恢复工作期间的基本</w:t>
      </w:r>
      <w:r>
        <w:rPr>
          <w:rFonts w:ascii="宋体" w:hAnsi="宋体" w:cs="宋体"/>
          <w:color w:val="000000"/>
          <w:szCs w:val="21"/>
        </w:rPr>
        <w:t>生活需要而设立的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会保障制度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养老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医疗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失业保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育保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仲裁庭处理劳动争议，应当自组成仲裁庭之日起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日内结束。案情复杂需要延期的，经仲裁委员会批准，可以适当延期，但延长的期限不得超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劳动争议调解委员会既不是国家的审判机关，也不是国家行政机关，它没有司法审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权，也没有行政命令权和仲裁权，在调解劳动纠纷时，主要运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说服教育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迫命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权压势的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辩的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管理主义学派是西方比较有代表性的五大劳动关系理沦学派之一，其主要关注的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雇员忠诚度的最大化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体系内的力量不均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均衡效率和公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率摄大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激进派主要分</w:t>
      </w:r>
      <w:r>
        <w:rPr>
          <w:rFonts w:ascii="宋体" w:hAnsi="宋体" w:cs="宋体"/>
          <w:color w:val="000000"/>
          <w:szCs w:val="21"/>
        </w:rPr>
        <w:t>析和研究的领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冲突和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政策和实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会、劳动法和集体</w:t>
      </w:r>
      <w:r>
        <w:rPr>
          <w:rFonts w:ascii="宋体" w:hAnsi="宋体" w:cs="宋体"/>
          <w:color w:val="000000"/>
          <w:szCs w:val="21"/>
        </w:rPr>
        <w:t>谈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力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“获得满足”主要建立在员工对雇主的信任基础之上，西方劳动关系领域对这种信任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生原因进行了解释。以下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为工人在社会化的过程中处于一种接受社会的状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为大多数工人都是很现实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认为工人的眼界是有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认为工人不适应社会制度的安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政府在劳资关系中充当雇用者时，其主要业</w:t>
      </w:r>
      <w:r>
        <w:rPr>
          <w:rFonts w:ascii="宋体" w:hAnsi="宋体" w:cs="宋体"/>
          <w:color w:val="000000"/>
          <w:szCs w:val="21"/>
        </w:rPr>
        <w:t>务内容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红人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战略研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公共事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监察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用人单位自用工之日起满一年不与劳动者订立书面合同的，视为用人单位与劳动者已订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头协议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期限劳动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固定期限劳动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完成一定工作为期限的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劳动关系中，如一方没有履行某</w:t>
      </w:r>
      <w:r>
        <w:rPr>
          <w:rFonts w:ascii="宋体" w:hAnsi="宋体" w:cs="宋体"/>
          <w:color w:val="000000"/>
          <w:szCs w:val="21"/>
        </w:rPr>
        <w:t>一义务</w:t>
      </w:r>
      <w:r>
        <w:rPr>
          <w:rFonts w:ascii="宋体" w:hAnsi="宋体" w:cs="宋体"/>
          <w:color w:val="000000"/>
          <w:szCs w:val="21"/>
        </w:rPr>
        <w:t>时，另一方可以免除其相对义务的履行，体现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劳动关系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等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管理方是指在组织中通过行使职权，实施管理职能，率领下属人员完成既定工作的各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管理人员，以下表述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管理方具有职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管理方通过合法程序获得职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权自上而下逐级授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人员的职权没有严格的等级之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关于非全日制劳动的规定，以下表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日工作时间不超过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时，周工作时间累计不超过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方当事人不得约定试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终</w:t>
      </w:r>
      <w:r>
        <w:rPr>
          <w:rFonts w:ascii="宋体" w:hAnsi="宋体" w:cs="宋体"/>
          <w:color w:val="000000"/>
          <w:szCs w:val="21"/>
        </w:rPr>
        <w:t>止合同时用人单位须向劳动者支付经济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报酬支付周期最长不得超过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劳动合同一般有试用期的规定，以下表述错误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合同期限三个月以上不满一年的，试用期不得超过一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年以上固定和无固定期限的劳动合同，试用期不得超过六个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一单位与同一劳动者只能约定一次试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试用期不包含在劳动合同期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关于劳动合同的解除，以下表述错误的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劳动合同只有期满，才能解除劳动关系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者享有解除劳动合同的权利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者提出解除劳动合同，用人单位同意，用人单位一般可不支付经济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人单位提出解除劳动合同，劳动者同意，用人单位一般要向劳动者支付经济补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以担保或者其他名义向劳动者收取财物的，由劳动行政部门责令限期退还劳动者本人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并给予经济处罚，处罚标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以上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以上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以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以上</w:t>
      </w:r>
    </w:p>
    <w:p>
      <w:pPr>
        <w:pStyle w:val="Normal"/>
        <w:ind w:firstLine="4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工会在调整劳动关系中的职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代表职工与企业签订集体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解除合同不适当，工会有权提出意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人单位裁员，应听取工会意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人单位延长劳动时间要与工会协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与劳动者解除劳动合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集体合同与劳动合同的区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订立原则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式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效力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容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当事人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以下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用人单位延长工作时间必须是生产经</w:t>
      </w:r>
      <w:r>
        <w:rPr>
          <w:rFonts w:ascii="宋体" w:hAnsi="宋体" w:cs="宋体"/>
          <w:color w:val="000000"/>
          <w:szCs w:val="21"/>
        </w:rPr>
        <w:t>营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用人单位延长工作时间必须与工会协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用人单位延长工作时间必须与劳动者协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用人单位延长工作时间每日不得超过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，特殊需要每日不得超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用人单位延长工作时间每月不得超过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奖金的种类很多，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超产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量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约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全生产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进步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男女同工同酬的具体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等劳动应领取同等报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得因女职工怀孕、生育、哺乳而降低其基本工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得在女职工怀孕、生育、哺乳期间安排男职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只有在从事体力活的情况下，男女职工可以领取同等报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只有在男女职工工龄相同的情况下，男女职工可以领取同等报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对职工违反劳动纪律的惩处，最主要的形式是给予行政处分，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警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记过和记大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降级和撤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留用查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开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为保护弱势群体的权益，规定裁减人员时，用人单位应优先留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本单位订立较长期限的固定期限劳动合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与本单位订立无固定期限劳动合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无其他就业人员，有需要扶养的老人或者未成年人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残疾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怀孕期间的妇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雇主采取</w:t>
      </w:r>
      <w:r>
        <w:rPr>
          <w:rFonts w:ascii="宋体" w:hAnsi="宋体" w:cs="宋体"/>
          <w:color w:val="000000"/>
          <w:szCs w:val="21"/>
        </w:rPr>
        <w:t>的产业行动，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闭工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雇用罢工替代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雇主充当罢工破坏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工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黑名单和排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属于双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当事人签订劳动合同必备条款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内容和工作地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工作时间和休息休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劳动报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晋升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保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关于全日制劳动合同，以下表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是书面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日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每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工作时间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时以上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小时以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每周工作时间不超过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小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签订双方不得约定试用期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</w:t>
      </w:r>
      <w:hyperlink r:id="rId4">
        <w:r>
          <w:rPr>
            <w:rStyle w:val="InternetLink"/>
            <w:rFonts w:ascii="黑体" w:hAnsi="黑体" w:cs="宋体" w:eastAsia="黑体"/>
            <w:sz w:val="24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</w:t>
      </w:r>
      <w:r>
        <w:rPr>
          <w:rFonts w:ascii="黑体" w:hAnsi="黑体" w:cs="宋体" w:eastAsia="黑体"/>
          <w:color w:val="000000"/>
          <w:sz w:val="24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u w:val="none"/>
        </w:rPr>
        <w:t>6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析劳动关系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简述国际劳动立法的作用与不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休息时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包括哪些类型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劳动关系制度化时期的劳动关系有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简述五</w:t>
      </w:r>
      <w:r>
        <w:rPr>
          <w:rFonts w:ascii="宋体" w:hAnsi="宋体" w:cs="宋体"/>
          <w:color w:val="000000"/>
          <w:szCs w:val="21"/>
        </w:rPr>
        <w:t>种因</w:t>
      </w:r>
      <w:r>
        <w:rPr>
          <w:rFonts w:ascii="宋体" w:hAnsi="宋体" w:cs="宋体"/>
          <w:color w:val="000000"/>
          <w:szCs w:val="21"/>
        </w:rPr>
        <w:t>劳动者有过失，用人单位可以解除劳动合同的情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简述我国劳动关系的发展对策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论述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eastAsia="黑体" w:cs="宋体" w:ascii="黑体" w:hAnsi="黑体"/>
          <w:color w:val="000000"/>
          <w:sz w:val="24"/>
        </w:rPr>
        <w:t>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试述劳动安全卫生立法的作用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案例分析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孙某为河北省某县农民，在某市打工。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经人介绍，孙某到某搬家公司作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运工人，公司每月支付孙某</w:t>
      </w:r>
      <w:r>
        <w:rPr>
          <w:rFonts w:ascii="宋体" w:hAnsi="宋体" w:cs="宋体"/>
          <w:color w:val="000000"/>
          <w:szCs w:val="21"/>
        </w:rPr>
        <w:t>工资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，并安排孙某在公司的集体宿舍居住。</w:t>
      </w:r>
      <w:r>
        <w:rPr>
          <w:rFonts w:cs="宋体" w:ascii="宋体" w:hAnsi="宋体"/>
          <w:color w:val="000000"/>
          <w:szCs w:val="21"/>
        </w:rPr>
        <w:t>200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月份，某市劳动保障局在公共场所宣传劳动法，孙某听到宣传，得知当地的最低工资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准为每月</w:t>
      </w:r>
      <w:r>
        <w:rPr>
          <w:rFonts w:cs="宋体" w:ascii="宋体" w:hAnsi="宋体"/>
          <w:color w:val="000000"/>
          <w:szCs w:val="21"/>
        </w:rPr>
        <w:t>412</w:t>
      </w:r>
      <w:r>
        <w:rPr>
          <w:rFonts w:ascii="宋体" w:hAnsi="宋体" w:cs="宋体"/>
          <w:color w:val="000000"/>
          <w:szCs w:val="21"/>
        </w:rPr>
        <w:t>元，遂找到公司徐经理，要求增加工资。徐经理不同意，说公司给孙某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住处不是免费的，而是每月从工资中扣除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元，发到孙某手里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元，而且公司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工人提供免费午餐，并给工人统一购买服装，遇到加班加点还按法律规定付给加班加点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费，这些费用加起来孙某的每月收入早</w:t>
      </w:r>
      <w:r>
        <w:rPr>
          <w:rFonts w:ascii="宋体" w:hAnsi="宋体" w:cs="宋体"/>
          <w:color w:val="000000"/>
          <w:szCs w:val="21"/>
        </w:rPr>
        <w:t>已</w:t>
      </w:r>
      <w:r>
        <w:rPr>
          <w:rFonts w:ascii="宋体" w:hAnsi="宋体" w:cs="宋体"/>
          <w:color w:val="000000"/>
          <w:szCs w:val="21"/>
        </w:rPr>
        <w:t>超过</w:t>
      </w:r>
      <w:r>
        <w:rPr>
          <w:rFonts w:cs="宋体" w:ascii="宋体" w:hAnsi="宋体"/>
          <w:color w:val="000000"/>
          <w:szCs w:val="21"/>
        </w:rPr>
        <w:t>412</w:t>
      </w:r>
      <w:r>
        <w:rPr>
          <w:rFonts w:ascii="宋体" w:hAnsi="宋体" w:cs="宋体"/>
          <w:color w:val="000000"/>
          <w:szCs w:val="21"/>
        </w:rPr>
        <w:t>元，公司没有违反当地最低工资的</w:t>
      </w:r>
      <w:r>
        <w:rPr>
          <w:rFonts w:ascii="宋体" w:hAnsi="宋体" w:cs="宋体"/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t>。如果孙某不愿意在这儿干，可以到别处去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徐经理对公司没有违反最低工资规定的表述是否正确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公司的行为不符合法律规定，应承担哪些法律责任</w:t>
      </w:r>
      <w:r>
        <w:rPr>
          <w:rFonts w:ascii="宋体" w:hAnsi="宋体" w:cs="宋体"/>
          <w:color w:val="000000"/>
          <w:szCs w:val="21"/>
        </w:rPr>
        <w:t>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10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