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福建省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劳动关系与劳动法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6089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3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从狭义上讲，劳动关系主体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工会以及以工会为主要形式的员工团体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管理层以及雇主协会组织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员工以及以工会为主要形式的员工团体与管理层及雇主协会组织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员工以及以工会为主要形式的员工团体与管理层及雇主协会组织，政府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激进派主要关注于【　】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效用最大化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员工忠诚度的最大化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均衡效用和公平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减少体系内的力量不均衡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下列哪项不是冲突的背景根源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广泛的社会不平等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劳动力市场状况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客观的利益差异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工作本身的属性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共同协商的组织由</w:t>
      </w:r>
      <w:r>
        <w:rPr>
          <w:rFonts w:eastAsia="Times New Roman"/>
          <w:u w:val="single"/>
        </w:rPr>
        <w:t xml:space="preserve">       </w:t>
      </w:r>
      <w:r>
        <w:rPr/>
        <w:t>组成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员工与管理方代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政府劳动部门与员工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员工、管理层、政府劳动部门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管理层与政府有关部门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哪项不是成熟时期劳动关系的特征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资方或雇主在不断加强的工人运动的情况下开始让步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政府调整劳动关系的手段已经相当完备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三方格局形成</w:t>
      </w:r>
    </w:p>
    <w:p>
      <w:pPr>
        <w:pStyle w:val="Normal"/>
        <w:spacing w:lineRule="exact" w:line="360"/>
        <w:ind w:left="840" w:hanging="840"/>
        <w:rPr/>
      </w:pPr>
      <w:r>
        <w:rPr>
          <w:lang w:eastAsia="zh-CN"/>
        </w:rPr>
        <w:t>D.</w:t>
      </w:r>
      <w:r>
        <w:rPr/>
        <w:t>管理层和员工双方都愿意在政府立法、服务体系的干预下，以相对缓和的方式解决冲突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大部分雇主协会具有</w:t>
      </w:r>
      <w:r>
        <w:rPr>
          <w:rFonts w:eastAsia="Times New Roman"/>
          <w:u w:val="single"/>
        </w:rPr>
        <w:t xml:space="preserve">       </w:t>
      </w:r>
      <w:r>
        <w:rPr/>
        <w:t>功能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只负责处理劳动关系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只负责本行业生产事务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具有再造谈判力量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既负责处理劳动关系，也负责本行业生产事务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作为规范集体劳动关系法律基础的原则不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多数原则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均衡原则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自愿原则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排他原则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以下哪项不属于雇主的产业行动</w:t>
      </w:r>
      <w:r>
        <w:rPr/>
        <w:t>?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复工运动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黑名单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排工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好名单”“恶名单”</w:t>
      </w:r>
    </w:p>
    <w:p>
      <w:pPr>
        <w:pStyle w:val="Normal"/>
        <w:spacing w:lineRule="exact" w:line="360"/>
        <w:ind w:left="420" w:hanging="420"/>
        <w:rPr/>
      </w:pPr>
      <w:r>
        <w:rPr/>
        <w:t>9</w:t>
      </w:r>
      <w:r>
        <w:rPr/>
        <w:t>．劳动者事先不向企业管理方或雇主通告而突然离开，一段时间又回来复职，不久又突然离职，直到自己的要求被满足为止，这种罢工形式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巡回罢工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和平罢工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野猫罢工”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间断罢工</w:t>
      </w:r>
    </w:p>
    <w:p>
      <w:pPr>
        <w:pStyle w:val="Normal"/>
        <w:spacing w:lineRule="exact" w:line="360"/>
        <w:ind w:left="420" w:hanging="420"/>
        <w:rPr/>
      </w:pPr>
      <w:r>
        <w:rPr/>
        <w:t>10</w:t>
      </w:r>
      <w:r>
        <w:rPr/>
        <w:t>．中国加入</w:t>
      </w:r>
      <w:r>
        <w:rPr/>
        <w:t>WTO</w:t>
      </w:r>
      <w:r>
        <w:rPr/>
        <w:t>之后，劳动关系发生极大变化，下面哪项不是对中国劳动关系变化的走势的正确概括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逐步趋于国际化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劳动关系更加市场化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劳动关系更加多极化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劳动关系更加社会化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我国《劳动法》适用于</w:t>
      </w:r>
      <w:r>
        <w:rPr>
          <w:u w:val="single"/>
        </w:rPr>
        <w:t>　　　</w:t>
      </w:r>
      <w:r>
        <w:rPr/>
        <w:t>等劳动者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家庭保姆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部队军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企业职　　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国家机关公务员</w:t>
      </w:r>
    </w:p>
    <w:p>
      <w:pPr>
        <w:pStyle w:val="Normal"/>
        <w:spacing w:lineRule="exact" w:line="360"/>
        <w:ind w:left="420" w:hanging="420"/>
        <w:rPr/>
      </w:pPr>
      <w:r>
        <w:rPr/>
        <w:t>12</w:t>
      </w:r>
      <w:r>
        <w:rPr/>
        <w:t>．美国在</w:t>
      </w:r>
      <w:r>
        <w:rPr/>
        <w:t>1938</w:t>
      </w:r>
      <w:r>
        <w:rPr/>
        <w:t>年颁布了</w:t>
      </w:r>
      <w:r>
        <w:rPr>
          <w:u w:val="single"/>
        </w:rPr>
        <w:t>　　　</w:t>
      </w:r>
      <w:r>
        <w:rPr/>
        <w:t>，规定了工人最低工资标准和最高工作时间的限额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《华格纳法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《公平劳动标准法》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《工业劳动法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《劳工法》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劳动法律关系的内容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劳动权利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劳动义务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劳动行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权利义务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未满</w:t>
      </w:r>
      <w:r>
        <w:rPr/>
        <w:t>16</w:t>
      </w:r>
      <w:r>
        <w:rPr/>
        <w:t>周岁的少年儿童从事以下哪项劳动属于童工范畴</w:t>
      </w:r>
      <w:r>
        <w:rPr/>
        <w:t>?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学校组织的勤工俭字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参加家庭劳动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从事个体劳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元损身心健康的力所能及的辅助性劳动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劳动者解除劳动合同，应当提前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天以书面形式通知用人单位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10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15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30</w:t>
      </w:r>
      <w:r>
        <w:rPr/>
        <w:t>　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60</w:t>
      </w:r>
    </w:p>
    <w:p>
      <w:pPr>
        <w:pStyle w:val="Normal"/>
        <w:spacing w:lineRule="exact" w:line="360"/>
        <w:ind w:left="420" w:hanging="420"/>
        <w:rPr/>
      </w:pPr>
      <w:r>
        <w:rPr/>
        <w:t>16</w:t>
      </w:r>
      <w:r>
        <w:rPr/>
        <w:t>．用人单位解除劳动合同后，未按规定给予劳动者经济补偿的，除发给经济补偿金外，还须按照经济补偿金数额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支付额外经济补偿金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20</w:t>
      </w:r>
      <w:r>
        <w:rPr/>
        <w:t>％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25</w:t>
      </w:r>
      <w:r>
        <w:rPr/>
        <w:t>％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50</w:t>
      </w:r>
      <w:r>
        <w:rPr/>
        <w:t>％　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100</w:t>
      </w:r>
      <w:r>
        <w:rPr/>
        <w:t>％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用人单位应提前通知劳动者解除劳动合同的情况不包括</w:t>
      </w:r>
    </w:p>
    <w:p>
      <w:pPr>
        <w:pStyle w:val="Normal"/>
        <w:spacing w:lineRule="exact" w:line="360"/>
        <w:ind w:left="840" w:hanging="840"/>
        <w:rPr/>
      </w:pPr>
      <w:r>
        <w:rPr>
          <w:lang w:eastAsia="zh-CN"/>
        </w:rPr>
        <w:t>A.</w:t>
      </w:r>
      <w:r>
        <w:rPr/>
        <w:t>劳动者患病，医疗期满后，不能从事原工作也不能从事由用人单位另行安排的工作的</w:t>
      </w:r>
    </w:p>
    <w:p>
      <w:pPr>
        <w:pStyle w:val="Normal"/>
        <w:spacing w:lineRule="exact" w:line="360"/>
        <w:ind w:left="840" w:hanging="420"/>
        <w:rPr/>
      </w:pPr>
      <w:r>
        <w:rPr>
          <w:lang w:eastAsia="zh-CN"/>
        </w:rPr>
        <w:t>B.</w:t>
      </w:r>
      <w:r>
        <w:rPr/>
        <w:t>劳动者不能胜任工作，经过培训后仍不能胜任工作的</w:t>
      </w:r>
    </w:p>
    <w:p>
      <w:pPr>
        <w:pStyle w:val="Normal"/>
        <w:spacing w:lineRule="exact" w:line="360"/>
        <w:ind w:left="840" w:hanging="840"/>
        <w:rPr/>
      </w:pPr>
      <w:r>
        <w:rPr>
          <w:lang w:eastAsia="zh-CN"/>
        </w:rPr>
        <w:t>C.</w:t>
      </w:r>
      <w:r>
        <w:rPr/>
        <w:t>劳动合同订立时所依据的客观情况发生重大变化，致使原劳动合同无法履行．经当事人协商不能就变更劳动合同达成协议的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劳动者因工伤，医疗期满后，不能从事原工作也不能从事由用人单位另行安排的工</w:t>
      </w:r>
    </w:p>
    <w:p>
      <w:pPr>
        <w:pStyle w:val="Normal"/>
        <w:spacing w:lineRule="exact" w:line="360"/>
        <w:rPr/>
      </w:pPr>
      <w:r>
        <w:rPr/>
        <w:t>　　作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按照劳动合同产生方式划分，劳动合同不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录用合同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借调合同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聘任合同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以完成一定工作为期限的劳动合同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我国现行法定节日不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新年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劳动节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国庆节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中秋节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不定时工作日不适用于下列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人员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矿山井下采掘工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企业中的外勤人员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出租车司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企业中的高级管理人员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最低工资不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基本工资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津贴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奖金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加班加点工资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ind w:left="420" w:hanging="420"/>
        <w:rPr/>
      </w:pPr>
      <w:r>
        <w:rPr/>
        <w:t>22</w:t>
      </w:r>
      <w:r>
        <w:rPr/>
        <w:t>．支付工资时，用人单位必须书面记录支付劳动者工资的数额、时间、领取者的姓名及签字，并保存</w:t>
      </w:r>
      <w:r>
        <w:rPr>
          <w:u w:val="single"/>
        </w:rPr>
        <w:t>　　　</w:t>
      </w:r>
      <w:r>
        <w:rPr/>
        <w:t>年以上备查。　【　】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1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2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3</w:t>
      </w:r>
      <w:r>
        <w:rPr/>
        <w:t>　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《劳动法》规定，禁止安排女工从事国家规定的</w:t>
      </w:r>
      <w:r>
        <w:rPr>
          <w:u w:val="single"/>
        </w:rPr>
        <w:t>　　　</w:t>
      </w:r>
      <w:r>
        <w:rPr/>
        <w:t>体力劳动强度的劳动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第二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第三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第四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第五级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《劳动法》规定，不得安排未成年工人从事国家规定</w:t>
      </w:r>
      <w:r>
        <w:rPr>
          <w:u w:val="single"/>
        </w:rPr>
        <w:t>　　　</w:t>
      </w:r>
      <w:r>
        <w:rPr/>
        <w:t>体力劳动强度的劳动。</w:t>
      </w:r>
    </w:p>
    <w:p>
      <w:pPr>
        <w:pStyle w:val="Normal"/>
        <w:spacing w:lineRule="exact" w:line="360"/>
        <w:rPr/>
      </w:pPr>
      <w:r>
        <w:rPr/>
        <w:t>【　】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第二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第三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第四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第五级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《未成年工特殊保护规定》中规定，用人单位不得安排未成年工从事的劳动中不包括</w:t>
      </w:r>
    </w:p>
    <w:p>
      <w:pPr>
        <w:pStyle w:val="Normal"/>
        <w:spacing w:lineRule="exact" w:line="360"/>
        <w:rPr/>
      </w:pPr>
      <w:r>
        <w:rPr/>
        <w:t>【　】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夜间作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地质勘探的野外作业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锅炉司炉作业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国家标准中第二级以上高处作业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连续工作</w:t>
      </w:r>
      <w:r>
        <w:rPr/>
        <w:t>1</w:t>
      </w:r>
      <w:r>
        <w:rPr/>
        <w:t>年以上不足</w:t>
      </w:r>
      <w:r>
        <w:rPr/>
        <w:t>5</w:t>
      </w:r>
      <w:r>
        <w:rPr/>
        <w:t>年的，最长可领取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/>
        <w:t>个月的待业救济金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6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12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3</w:t>
      </w:r>
      <w:r>
        <w:rPr/>
        <w:t>　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9</w:t>
      </w:r>
    </w:p>
    <w:p>
      <w:pPr>
        <w:pStyle w:val="Normal"/>
        <w:spacing w:lineRule="exact" w:line="360"/>
        <w:ind w:left="420" w:hanging="420"/>
        <w:rPr/>
      </w:pPr>
      <w:r>
        <w:rPr/>
        <w:t>27</w:t>
      </w:r>
      <w:r>
        <w:rPr/>
        <w:t>．劳勘者在享受养老保险德遇的基本条件方面，从事井下、高空、高温、特别繁重的体力劳动或其他有害健康工作的，男性满</w:t>
      </w:r>
      <w:r>
        <w:rPr>
          <w:u w:val="single"/>
        </w:rPr>
        <w:t>　　</w:t>
      </w:r>
      <w:r>
        <w:rPr/>
        <w:t>周岁，女性满</w:t>
      </w:r>
      <w:r>
        <w:rPr>
          <w:u w:val="single"/>
        </w:rPr>
        <w:t>　　</w:t>
      </w:r>
      <w:r>
        <w:rPr/>
        <w:t>周岁．连续工龄满</w:t>
      </w:r>
      <w:r>
        <w:rPr>
          <w:u w:val="single"/>
        </w:rPr>
        <w:t>　　</w:t>
      </w:r>
      <w:r>
        <w:rPr/>
        <w:t>年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605510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554010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505010</w:t>
      </w:r>
      <w:r>
        <w:rPr/>
        <w:t>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554510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根据《企业职工奖惩条例》等法规规定。企业对职工的最低行政处分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警告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批评教育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降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记过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根据我国法律规定，我国设立劳动争议仲裁委员会，劳动争议仲裁委员会的主任由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u w:val="single"/>
        </w:rPr>
        <w:t>　　　</w:t>
      </w:r>
      <w:r>
        <w:rPr/>
        <w:t>组任。【　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用人单位代表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职工代表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劳动行政部门代表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工会代表</w:t>
      </w:r>
    </w:p>
    <w:p>
      <w:pPr>
        <w:pStyle w:val="Normal"/>
        <w:spacing w:lineRule="exact" w:line="360"/>
        <w:ind w:left="420" w:hanging="420"/>
        <w:rPr/>
      </w:pPr>
      <w:r>
        <w:rPr/>
        <w:t>30</w:t>
      </w:r>
      <w:r>
        <w:rPr/>
        <w:t>．劳动行政监督机构对违法行为的处罚措施当中，主要适用于有严重、危险事故隐患的单位和其他可以适用的违法行为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责令停产停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吊销许可证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责令立即纠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罚款</w:t>
      </w:r>
    </w:p>
    <w:p>
      <w:pPr>
        <w:pStyle w:val="Normal"/>
        <w:spacing w:lineRule="exact" w:line="360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　在每小题的五个备选项中有二个至五个是符合题目要求的。请将其代码填写在题后的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劳动关系类型主要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均衡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倾斜型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压制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政府主导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社会与政府共同主导型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共同协商的作用主要体现在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使双方在思想上和行动上寻求更大一致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是一种合作的表现形式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是冲突的转化渠道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全部地调整劳动关系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具体作用的多样性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．下列哪项是集权／宽容管理模式的特征【</w:t>
      </w:r>
      <w:r>
        <w:rPr/>
        <w:t>l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专业化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职业化阶梯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忠诚感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强制性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独裁性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工会丧失其代表资格的条件，下面的选项中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工会不能发挥作用，维护工人利益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企业破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雇员投票解散工会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雇员选择以其他工会取代原工会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企业关闭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</w:t>
      </w:r>
      <w:r>
        <w:rPr>
          <w:u w:val="single"/>
        </w:rPr>
        <w:t>　　　</w:t>
      </w:r>
      <w:r>
        <w:rPr/>
        <w:t>是签订集体协议的前提。　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平等协商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谋求工业和平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谋求工业利润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谈判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协调劳动关系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劳动法在社会主义建设中的作用有　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贯彻党的劳动政策，加强国家对劳动工作的领导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保护劳动者的合法权益，充分调动其积极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合理组织社会劳动、巩固劳动组织以促进经济发展和提高劳动生产率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促进社会进步、推动社会主义精神文明建设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建立和谐的劳动关系、合理解决劳动争议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我国就业服务的主要内容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就业登记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职业指导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职业介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就业训练</w:t>
      </w:r>
      <w:r>
        <w:rPr/>
        <w:t>E</w:t>
      </w:r>
      <w:r>
        <w:rPr/>
        <w:t>．失业保险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根据我国法律规定，下列哪些行业的部分职工可以实行综合计算工时制</w:t>
      </w:r>
      <w:r>
        <w:rPr/>
        <w:t>?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交通、铁路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邮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渔业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航空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旅游</w:t>
      </w:r>
    </w:p>
    <w:p>
      <w:pPr>
        <w:pStyle w:val="Normal"/>
        <w:spacing w:lineRule="exact" w:line="360"/>
        <w:ind w:left="420" w:hanging="420"/>
        <w:rPr/>
      </w:pPr>
      <w:r>
        <w:rPr/>
        <w:t>39</w:t>
      </w:r>
      <w:r>
        <w:rPr/>
        <w:t>．根据国务院《全国年节及纪念日放假办法》的规定，属于部分公民放假的节日及纪念日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青年节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劳动节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妇女节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建军节　</w:t>
      </w:r>
      <w:r>
        <w:rPr/>
        <w:t>E</w:t>
      </w:r>
      <w:r>
        <w:rPr/>
        <w:t>．教师节</w:t>
      </w:r>
    </w:p>
    <w:p>
      <w:pPr>
        <w:pStyle w:val="Normal"/>
        <w:spacing w:lineRule="exact" w:line="360"/>
        <w:ind w:left="420" w:hanging="420"/>
        <w:rPr/>
      </w:pPr>
      <w:r>
        <w:rPr/>
        <w:t>40</w:t>
      </w:r>
      <w:r>
        <w:rPr/>
        <w:t>．用人单位对受到职业伤害的劳动者应当承担赔偿责任，这是工伤保险</w:t>
      </w:r>
      <w:r>
        <w:rPr>
          <w:u w:val="single"/>
        </w:rPr>
        <w:t>　　　</w:t>
      </w:r>
      <w:r>
        <w:rPr/>
        <w:t>原则的基本要求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“</w:t>
      </w:r>
      <w:r>
        <w:rPr/>
        <w:t>无责任补偿”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赔偿”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有责任朴偿”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公平”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“无限赔偿”</w:t>
      </w:r>
    </w:p>
    <w:p>
      <w:pPr>
        <w:pStyle w:val="Normal"/>
        <w:spacing w:lineRule="exact" w:line="360"/>
        <w:rPr/>
      </w:pPr>
      <w:r>
        <w:rPr/>
        <w:t>三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4l</w:t>
      </w:r>
      <w:r>
        <w:rPr/>
        <w:t>．罢工权的行使应符合哪些条件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42</w:t>
      </w:r>
      <w:r>
        <w:rPr/>
        <w:t>．简述政府在劳动关系中的重要性体现在哪些方面。</w:t>
      </w:r>
    </w:p>
    <w:p>
      <w:pPr>
        <w:pStyle w:val="Normal"/>
        <w:spacing w:lineRule="exact" w:line="360"/>
        <w:rPr/>
      </w:pPr>
      <w:r>
        <w:rPr/>
        <w:t>43</w:t>
      </w:r>
      <w:r>
        <w:rPr/>
        <w:t>．简述劳动者的基本劳动义务。</w:t>
      </w:r>
    </w:p>
    <w:p>
      <w:pPr>
        <w:pStyle w:val="Normal"/>
        <w:spacing w:lineRule="exact" w:line="360"/>
        <w:rPr/>
      </w:pPr>
      <w:r>
        <w:rPr/>
        <w:t>44</w:t>
      </w:r>
      <w:r>
        <w:rPr/>
        <w:t>．简述单方变更或解除集体合同时的不同情况需履行的手续。</w:t>
      </w:r>
    </w:p>
    <w:p>
      <w:pPr>
        <w:pStyle w:val="Normal"/>
        <w:spacing w:lineRule="exact" w:line="360"/>
        <w:rPr/>
      </w:pPr>
      <w:r>
        <w:rPr/>
        <w:t>45</w:t>
      </w:r>
      <w:r>
        <w:rPr/>
        <w:t>．简述劳动争议处理的特征。</w:t>
      </w:r>
    </w:p>
    <w:p>
      <w:pPr>
        <w:pStyle w:val="Normal"/>
        <w:spacing w:lineRule="exact" w:line="360"/>
        <w:rPr/>
      </w:pPr>
      <w:r>
        <w:rPr/>
        <w:t>四、论述题</w:t>
      </w:r>
      <w:r>
        <w:rPr/>
        <w:t>(</w:t>
      </w:r>
      <w:r>
        <w:rPr/>
        <w:t>本大题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46</w:t>
      </w:r>
      <w:r>
        <w:rPr/>
        <w:t>．集体合同有何特征</w:t>
      </w:r>
      <w:r>
        <w:rPr/>
        <w:t>?</w:t>
      </w:r>
      <w:r>
        <w:rPr/>
        <w:t>对我国来说，实行集体合同有何意义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五、案例分析题</w:t>
      </w:r>
      <w:r>
        <w:rPr/>
        <w:t>(</w:t>
      </w:r>
      <w:r>
        <w:rPr/>
        <w:t>本大题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47</w:t>
      </w:r>
      <w:r>
        <w:rPr/>
        <w:t>．</w:t>
      </w:r>
      <w:r>
        <w:rPr/>
        <w:t>1996</w:t>
      </w:r>
      <w:r>
        <w:rPr/>
        <w:t>年</w:t>
      </w:r>
      <w:r>
        <w:rPr/>
        <w:t>2</w:t>
      </w:r>
      <w:r>
        <w:rPr/>
        <w:t>月，刘某经某宾馆考核招收为服务员，被分配到餐厅工作，并与宾馆签订了为期</w:t>
      </w:r>
      <w:r>
        <w:rPr/>
        <w:t>5</w:t>
      </w:r>
      <w:r>
        <w:rPr/>
        <w:t>年的劳动合同，会同约定：“鉴于宾馆服务行业的特殊要求，凡在本宾馆工作的女性服务员，合同期内不得结婚，否则，企业有权解除劳动合同”，当时，刘某对这一条款没太注意，就在合同上签了字，</w:t>
      </w:r>
      <w:r>
        <w:rPr/>
        <w:t>1996</w:t>
      </w:r>
      <w:r>
        <w:rPr/>
        <w:t>年</w:t>
      </w:r>
      <w:r>
        <w:rPr/>
        <w:t>8</w:t>
      </w:r>
      <w:r>
        <w:rPr/>
        <w:t>月，因刘某男友的单位正筹建家属楼，为了能得到住房，刘某与其男友结了婚，并不久怀了孕，宾馆得知后，以刘某违反合同为由，于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作出了解除与刘某所订劳动合同的决定，并没收了刘某签订劳动合同时缴纳的抵押金</w:t>
      </w:r>
      <w:r>
        <w:rPr/>
        <w:t>2000</w:t>
      </w:r>
      <w:r>
        <w:rPr/>
        <w:t>元，刘某不服，向当地劳动争议仲裁委员会申请仲裁。</w:t>
      </w:r>
    </w:p>
    <w:p>
      <w:pPr>
        <w:pStyle w:val="Normal"/>
        <w:spacing w:lineRule="exact" w:line="360"/>
        <w:rPr/>
      </w:pPr>
      <w:r>
        <w:rPr/>
        <w:t>请问：宾馆的哪些做法违反了《劳动法》规定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31:00Z</dcterms:created>
  <dc:creator>http://examebook.com/（整理制作)</dc:creator>
  <dc:description/>
  <dc:language>en-US</dc:language>
  <cp:lastModifiedBy>dell</cp:lastModifiedBy>
  <dcterms:modified xsi:type="dcterms:W3CDTF">2016-09-25T10:10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