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5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劳动关系与劳动法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089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2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J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用人单位由于生产经营需要，经与工会和劳动者协商后可以延长工作时间，一般每日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得超过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小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将经济部门分为“核心”和“周边”两个部门的学派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新保守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正统多元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由改革主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劳动关系冲突最明显的表现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“</w:t>
      </w:r>
      <w:r>
        <w:rPr>
          <w:rFonts w:ascii="宋体" w:hAnsi="宋体" w:cs="宋体"/>
          <w:color w:val="000000"/>
        </w:rPr>
        <w:t>退出”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罢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不服从”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管理时代的劳动关系存在的时间阶段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8</w:t>
      </w:r>
      <w:r>
        <w:rPr>
          <w:rFonts w:ascii="宋体" w:hAnsi="宋体" w:cs="宋体"/>
          <w:color w:val="000000"/>
        </w:rPr>
        <w:t>世纪中期到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中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世纪中期到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初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初期到</w:t>
      </w:r>
      <w:r>
        <w:rPr>
          <w:rFonts w:cs="宋体" w:ascii="宋体" w:hAnsi="宋体"/>
          <w:color w:val="000000"/>
        </w:rPr>
        <w:t>1944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945</w:t>
      </w:r>
      <w:r>
        <w:rPr>
          <w:rFonts w:ascii="宋体" w:hAnsi="宋体" w:cs="宋体"/>
          <w:color w:val="000000"/>
        </w:rPr>
        <w:t>年到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世纪八九十年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劳动关系开始建立的时间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用人单位与劳动者协商一致之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用人单位与劳动者签订书面协议之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人单位开始用工之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用人单位向劳动者支付工资之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我国《劳动法》规定，禁止安排女职</w:t>
      </w:r>
      <w:r>
        <w:rPr>
          <w:rFonts w:ascii="宋体" w:hAnsi="宋体" w:cs="宋体"/>
          <w:color w:val="000000"/>
        </w:rPr>
        <w:t>工从事矿山井下、国家规定的第几级体力劳动强度的</w:t>
      </w:r>
      <w:r>
        <w:rPr>
          <w:rFonts w:ascii="宋体" w:hAnsi="宋体" w:cs="宋体"/>
          <w:color w:val="000000"/>
        </w:rPr>
        <w:t>劳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不属于纪律管理理论基础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cs="宋体" w:ascii="宋体" w:hAnsi="宋体"/>
          <w:color w:val="000000"/>
        </w:rPr>
        <w:t>X</w:t>
      </w:r>
      <w:r>
        <w:rPr>
          <w:rFonts w:cs="宋体" w:ascii="宋体" w:hAnsi="宋体"/>
          <w:color w:val="000000"/>
        </w:rPr>
        <w:t>Y</w:t>
      </w:r>
      <w:r>
        <w:rPr>
          <w:rFonts w:ascii="宋体" w:hAnsi="宋体" w:cs="宋体"/>
          <w:color w:val="000000"/>
        </w:rPr>
        <w:t>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行为科学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行为调适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内外控制理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一般情形下，劳动者需提前多少天向用人单位通知解除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3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产业民主化和三方性原则首次被提出的劳动关系时代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早期工业化时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管理时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冲突的制度化时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成熟的劳动关系时代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下列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劳务派遣中劳动合同的期限不低于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务派遣中被派遣劳动者与用工单位应当签订书面劳动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人单位可以自设劳务派遣单位并向自己派遣劳动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务派遣单位不得以非全日制用工形式招</w:t>
      </w:r>
      <w:r>
        <w:rPr>
          <w:rFonts w:ascii="宋体" w:hAnsi="宋体" w:cs="宋体"/>
          <w:color w:val="000000"/>
        </w:rPr>
        <w:t>用被派遣劳动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用人单位休息日安排劳动者工作又不能安排补休的，应当支付给劳动者的工资报酬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不低于正常工资的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0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0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劳动争议申请仲裁的诉讼时效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3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个月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影响离职的最基本因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员工个人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待遇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管理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领导风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承认工会，接受集体谈判，并且具有实用主义、机会主义特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传统型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精明的家长型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精明的现代型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标准现代型企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集体合同的生效要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集体协商双方达成一致意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单位职工大会讨论通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协商双方代表在合同文本上签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保障部门审核无异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下列情况，企业不可以实施经济性裁员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企业依照破产</w:t>
      </w:r>
      <w:r>
        <w:rPr>
          <w:rFonts w:ascii="宋体" w:hAnsi="宋体" w:cs="宋体"/>
          <w:color w:val="000000"/>
        </w:rPr>
        <w:t>法规定进行重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企业经营发生困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企业转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企业进行重大技术革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下列不属于员工参与管理的形式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员工满意度调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集体谈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质量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员工持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在未出现法律规定的例外情况之下，应当订立无固定期限劳动合同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劳动者在用人单位工作满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者在用人单位工作满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者与用人单位已订立过固定期限劳动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者与用人单位连续订立两次固定期限劳动合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用人单位应将支付劳动者工资的书面记录保存多</w:t>
      </w:r>
      <w:r>
        <w:rPr>
          <w:rFonts w:ascii="宋体" w:hAnsi="宋体" w:cs="宋体"/>
          <w:color w:val="000000"/>
        </w:rPr>
        <w:t>长时间备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一年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两年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三年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五年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目前设立劳务派遣单位的注册资本不得少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3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5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</w:t>
      </w:r>
      <w:r>
        <w:rPr>
          <w:rFonts w:ascii="宋体" w:hAnsi="宋体" w:cs="宋体"/>
          <w:color w:val="000000"/>
        </w:rPr>
        <w:t>万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下列争议不能申请劳动仲裁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确认劳动关系发生的争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因除名发生的争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因停职发生的争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因休息休假发生的争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下列不属于集体合同订立原则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平等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重在保护劳动者权益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诚实守信原</w:t>
      </w:r>
      <w:r>
        <w:rPr>
          <w:rFonts w:ascii="宋体" w:hAnsi="宋体" w:cs="宋体"/>
          <w:color w:val="000000"/>
        </w:rPr>
        <w:t>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不得采取过激行为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实施正统多元论学派政策最典型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瑞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劳资双方冲突的根本根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被迫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广泛的社会不</w:t>
      </w:r>
      <w:r>
        <w:rPr>
          <w:rFonts w:ascii="宋体" w:hAnsi="宋体" w:cs="宋体"/>
          <w:color w:val="000000"/>
        </w:rPr>
        <w:t>平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作本身的属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客观利益差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我国《劳动法》规定的最低就业年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14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周岁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多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卡”的相应代码涂黑。未涂、错涂、多涂或少涂均无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下列关于员工保密义务的说法正确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员工所承担的保密义务应在劳动合同中明确约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员工所承担的保密义务是没有期限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用人单位应当向承担保密义务的员工支付合理的补偿费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违反保密义务的员工在情节严重的情况下可能需要承担刑事责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员工离职后仍应承担保密的义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下列工作时间的</w:t>
      </w:r>
      <w:r>
        <w:rPr>
          <w:rFonts w:ascii="宋体" w:hAnsi="宋体" w:cs="宋体"/>
          <w:color w:val="000000"/>
        </w:rPr>
        <w:t>管理应履行审批手续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标准工作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缩短工作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不定时工作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综合计算工作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计件工作时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下列劳动争议案件适用“一裁终局”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劳动报酬争议不超过当地月最低工资标准</w:t>
      </w:r>
      <w:r>
        <w:rPr>
          <w:rFonts w:cs="宋体" w:ascii="宋体" w:hAnsi="宋体"/>
          <w:color w:val="000000"/>
        </w:rPr>
        <w:t>l2</w:t>
      </w:r>
      <w:r>
        <w:rPr>
          <w:rFonts w:ascii="宋体" w:hAnsi="宋体" w:cs="宋体"/>
          <w:color w:val="000000"/>
        </w:rPr>
        <w:t>个月金额的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者要求经济补偿金不超过当地月最低工资标准</w:t>
      </w: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个月金额的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因执行国家工作时间标准而发生争议的案件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因执行国家规定的休息休假标准而发生争议的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因执行国家规定的社会保险标准发生争议的案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下列不属于冲突制度化时代劳动关系特点的</w:t>
      </w:r>
      <w:r>
        <w:rPr>
          <w:rFonts w:ascii="宋体" w:hAnsi="宋体" w:cs="宋体"/>
          <w:color w:val="000000"/>
        </w:rPr>
        <w:t>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政府从不干预到出台大量立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雇主开始让步，增加在工作中科学的分析和对工人的激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集体谈判制度得到了确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合作成为劳动关系的主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E.</w:t>
      </w:r>
      <w:r>
        <w:rPr>
          <w:rFonts w:ascii="宋体" w:hAnsi="宋体" w:cs="宋体"/>
          <w:color w:val="000000"/>
        </w:rPr>
        <w:t>受重大历史事件影响较其他时期更明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下列用人单位可以单方面解除劳动合同的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.</w:t>
      </w:r>
      <w:r>
        <w:rPr>
          <w:rFonts w:ascii="宋体" w:hAnsi="宋体" w:cs="宋体"/>
          <w:color w:val="000000"/>
        </w:rPr>
        <w:t>劳动者被证明不符合录用条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劳动者严重违反用人单位规章制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者与其他用人单位建立了劳动关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劳动者患职业病后丧失劳动能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劳动者被依法追究刑事责任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</w:t>
      </w:r>
      <w:hyperlink r:id="rId4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员工关系管理的主要内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订立劳动合同的风险防范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最低工资的概念以及不得作为最低工资组成部分的事项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内部申诉制度的建立准则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自动离职与非自动离职的管理对策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用人单位不得解除劳动合同的情形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l5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述心理契约的含义及如何管理心理契约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张某于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与某公司签订一份劳动合同，约定即日开始用工，合同期限为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年，其中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日至</w:t>
      </w:r>
      <w:r>
        <w:rPr>
          <w:rFonts w:cs="宋体" w:ascii="宋体" w:hAnsi="宋体"/>
          <w:color w:val="000000"/>
        </w:rPr>
        <w:t>2012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</w:rPr>
        <w:t>lo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日为试用期，试用期工资为每月</w:t>
      </w:r>
      <w:r>
        <w:rPr>
          <w:rFonts w:cs="宋体" w:ascii="宋体" w:hAnsi="宋体"/>
          <w:color w:val="000000"/>
        </w:rPr>
        <w:t>l800</w:t>
      </w:r>
      <w:r>
        <w:rPr>
          <w:rFonts w:ascii="宋体" w:hAnsi="宋体" w:cs="宋体"/>
          <w:color w:val="000000"/>
        </w:rPr>
        <w:t>元，试用期满后，经单位考核符合要求即予转正，转正后工资为每月</w:t>
      </w:r>
      <w:r>
        <w:rPr>
          <w:rFonts w:cs="宋体" w:ascii="宋体" w:hAnsi="宋体"/>
          <w:color w:val="000000"/>
        </w:rPr>
        <w:t>3000</w:t>
      </w:r>
      <w:r>
        <w:rPr>
          <w:rFonts w:ascii="宋体" w:hAnsi="宋体" w:cs="宋体"/>
          <w:color w:val="000000"/>
        </w:rPr>
        <w:t>元。该劳动合同中还约定，张某如于试用期的第一个月内离职，视为主动放弃劳动合同，公司将不予发放薪水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该劳动合同关于试用期期限的约定是否合法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该劳动合同关于试用期工资的约定是否合法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该劳动合同关于试用期第一个月内离职的约定是否合法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李某应聘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从事清洁工作，该公司要求李某每日于上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时至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时到公司从事办公室和卫生间的清洁工作，每小时</w:t>
      </w:r>
      <w:r>
        <w:rPr>
          <w:rFonts w:cs="宋体" w:ascii="宋体" w:hAnsi="宋体"/>
          <w:color w:val="000000"/>
        </w:rPr>
        <w:t>l0</w:t>
      </w:r>
      <w:r>
        <w:rPr>
          <w:rFonts w:ascii="宋体" w:hAnsi="宋体" w:cs="宋体"/>
          <w:color w:val="000000"/>
        </w:rPr>
        <w:t>元，工资按月结算支付。由于李某不认识字，所以李某并未与该公司签订劳动合同，只是</w:t>
      </w:r>
      <w:r>
        <w:rPr>
          <w:rFonts w:cs="宋体" w:ascii="宋体" w:hAnsi="宋体"/>
          <w:color w:val="000000"/>
        </w:rPr>
        <w:t>l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头做了约定。后来李某在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同一座大楼的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公司又找到了一份清洁工作，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公司要求李某每日于下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时至</w:t>
      </w: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时到公司从事清洁工作。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在知晓此事后认为李某工作态度不专一，要求李某解除与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公司的劳动合同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李某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未订立书面劳动合同，是</w:t>
      </w:r>
      <w:r>
        <w:rPr>
          <w:rFonts w:ascii="宋体" w:hAnsi="宋体" w:cs="宋体"/>
          <w:color w:val="000000"/>
        </w:rPr>
        <w:t>否合法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李某在与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公司建立劳动关系的同时与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公司建立劳动关系，是否合法</w:t>
      </w:r>
      <w:r>
        <w:rPr>
          <w:rFonts w:cs="宋体" w:ascii="宋体" w:hAnsi="宋体"/>
          <w:color w:val="000000"/>
        </w:rPr>
        <w:t>?</w:t>
      </w:r>
      <w:r>
        <w:rPr>
          <w:rFonts w:ascii="宋体" w:hAnsi="宋体" w:cs="宋体"/>
          <w:color w:val="000000"/>
        </w:rPr>
        <w:t>为什么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A</w:t>
      </w:r>
      <w:r>
        <w:rPr>
          <w:rFonts w:ascii="宋体" w:hAnsi="宋体" w:cs="宋体"/>
          <w:color w:val="000000"/>
        </w:rPr>
        <w:t>公司在支付李某工资时应注意哪些法律规定</w:t>
      </w:r>
      <w:r>
        <w:rPr>
          <w:rFonts w:cs="宋体" w:ascii="宋体" w:hAnsi="宋体"/>
          <w:color w:val="000000"/>
        </w:rPr>
        <w:t>?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2:50:00Z</dcterms:created>
  <dc:creator>http://www.examebook.com/整理制作</dc:creator>
  <dc:description/>
  <dc:language>en-US</dc:language>
  <cp:lastModifiedBy>dell</cp:lastModifiedBy>
  <dcterms:modified xsi:type="dcterms:W3CDTF">2016-09-25T10:26:1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