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人员素质测评理论与方法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9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绩效评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工作技能技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功能图示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校标关联效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关键事件法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品德素质包括政治品质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与其他个性品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开发性测评的特点主要有勘探性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反映人员索质、功能行为、绩效特征的基本要索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将绩效要素转化为绩效评估指标，必须根据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等要素来设计和选择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常用的经验总结法包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对于不同类型的人员来说，测评指标是一个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而它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却是一个常量。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对比式标准的编制中，我们可以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作为参照面，将被测人员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与之相比，则可以直观的看出两者状态的区别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核查表法中的清单条</w:t>
      </w:r>
      <w:r>
        <w:rPr>
          <w:rFonts w:ascii="宋体" w:hAnsi="宋体" w:cs="宋体"/>
          <w:color w:val="000000"/>
          <w:szCs w:val="21"/>
        </w:rPr>
        <w:t>目必须对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有着关键意义，并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进行描述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，能力开发型测评标准也称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管理式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特征式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语式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望行为式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关键事件法的编制方法是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量表式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隶属度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特征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望行为标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对测评信度影响最大的因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测人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施测人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量工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最早提出特质概念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卡特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艾森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奥尔波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MPl</w:t>
      </w:r>
      <w:r>
        <w:rPr>
          <w:rFonts w:ascii="宋体" w:hAnsi="宋体" w:cs="宋体"/>
          <w:color w:val="000000"/>
          <w:szCs w:val="21"/>
        </w:rPr>
        <w:t>指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艾森克人格问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外向人格问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州心理问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尼苏达多相人格问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6PF</w:t>
      </w:r>
      <w:r>
        <w:rPr>
          <w:rFonts w:ascii="宋体" w:hAnsi="宋体" w:cs="宋体"/>
          <w:color w:val="000000"/>
          <w:szCs w:val="21"/>
        </w:rPr>
        <w:t>中，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指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幻想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验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敢为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律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MP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所有题目按内容可以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墨迹测验中，被试者对墨迹的极小的或不同一般方式分割的一部分进行反应，说明被试观察问题、分析问题的风格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体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明显局部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微局部反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局部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克劳福小零件灵巧测验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具使用测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板置放测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件配合测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械理解测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以下测验已经作为我国公务员录用考试的必考科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职业能力倾向测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通能力倾向成套测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能力倾向测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解测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“请你大致阐述某项业务的完成程序。”这种面试题型届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景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背景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愿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业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评分非常主观，难以制定客观评分标准的测评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文处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游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书面案例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扮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行为期望评价世表又称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价量表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查表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键事件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锚定评价量表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以下属于群体结构分析的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布结构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水平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比性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锚定</w:t>
      </w:r>
      <w:r>
        <w:rPr>
          <w:rFonts w:ascii="宋体" w:hAnsi="宋体" w:cs="宋体"/>
          <w:color w:val="000000"/>
          <w:szCs w:val="21"/>
        </w:rPr>
        <w:t>分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强调“人事相匹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人适其事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拔性测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配置性测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发性测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诊断性测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当相关系数为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时，表示两组变量之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存在显著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存在正比或反比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在中等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存在任何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通过简单的重复训练即可获得的动作方式或动作系统指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技能技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业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力倾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创新能力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殊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业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力倾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个别访谈法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务分析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案研究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家调查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验总结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测垃单位的表示方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度和频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标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评指标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绩效评估的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选拔性测评操作与运用的基本原则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人员测评按指标要索设计的工作过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功能图示法的优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常见的投射测验的主要形式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较为实用的测量标准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选择其中一个标准进行举例分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举例分析评价中心法的运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11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