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旅游文化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6124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战国时期屈原创造的诗歌体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格律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传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楚辞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我国第一部以农民起义为题材的长篇小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三国演义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水浒传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西游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红楼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每月的初七或初八叫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上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下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时在古时的地支记辰法中应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我国佛教的鼎盛时期是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隋唐时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两汉之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宋元明清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新中国成立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“东方三圣”从左往右排列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药师佛、月光菩萨、日光菩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月光菩萨、药师佛、日光菩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月光菩萨、日光菩萨、药师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日光菩萨、药师佛、月光菩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伊斯兰教的经典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道藏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圣经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古兰经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三藏经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以下哪个不属于中国的构景手法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抑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点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框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近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以下不屈于承德避暑山庄四大景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宫殿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湖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园林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山岳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古代帝王封土为坟中采用方上封土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唐乾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秦始皇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明孝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清定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建筑形状细巧，房间开间小，装饰精美，充满温馨舒适氛围的建筑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艺复兴式建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洛可可式建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巴洛克式建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用式建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进贤冠中冠二梁的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四</w:t>
      </w:r>
      <w:r>
        <w:rPr>
          <w:rFonts w:ascii="宋体" w:hAnsi="宋体" w:cs="宋体"/>
          <w:color w:val="000000"/>
          <w:szCs w:val="21"/>
        </w:rPr>
        <w:t>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五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六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八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深衣领口方如尺矩，表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方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正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罗马式服饰中被称作鲜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斗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衬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孔子主张“割不正不食”，其中“正”指的是食品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火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造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配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刀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以色味命名的酒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米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特曲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竹叶青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茅台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“凤凰三点头”指的是绿茶茶艺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投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润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冲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泡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以下属于元宵节活动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挂彩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喝雄黄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吃饺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放爆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藏族中原为百姓向喇嘛们施舍酸奶子和喇嘛们纵情玩耍的节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雪顿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沐浴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望果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马奶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美国国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绿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白头</w:t>
      </w:r>
      <w:r>
        <w:rPr>
          <w:rFonts w:ascii="宋体" w:hAnsi="宋体" w:cs="宋体"/>
          <w:color w:val="000000"/>
          <w:szCs w:val="21"/>
        </w:rPr>
        <w:t>海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《诗经》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颂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名家中，属于元曲四大家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关汉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马致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韩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辛弃疾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白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地区属于藏传佛教的主要流传地区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泰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锡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俄罗斯的布里亚特地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中国的藏、蒙等民族地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佛教“释家三尊”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释迦牟尼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势至菩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观音菩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普贤菩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文殊菩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下列属于城市园林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沧浪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瘦西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金谷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灵隐寺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藕园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下列属于巴洛克式建筑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圣彼得保罗大教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德国科隆教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圣彼得大教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罗马耶稣会教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巴黎圣母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百褶裙是下列哪些民族的服饰特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白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彝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苗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土家族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朝鲜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下列代表菜属于上海菜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清蒸鲈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煸草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蟹粉狮子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九转回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樟茶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以下属于回族的主要节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那达慕大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开斋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古尔邦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雪顿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泼水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以下哪些属于纳西族的禁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忌翻弄灶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忌跺踏火塘三角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忌骑马进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忌头朝门口睡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忌砍神树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7</w:t>
      </w:r>
      <w:r>
        <w:rPr>
          <w:rFonts w:ascii="黑体" w:hAnsi="黑体" w:cs="宋体" w:eastAsia="黑体"/>
          <w:color w:val="000000"/>
          <w:szCs w:val="21"/>
        </w:rPr>
        <w:t>小题，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9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最早有系统的记录汉语文字的是殷商时期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现存的我国和世界上最早的史书是《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以事件为中心，按类编撰，自始至终记载史实的史书体裁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我国现存最早的一部医书是《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菩萨是指达到了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”和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”两个境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我国名亭中，取自自居易“更待菊黄家酿熟，与君一醉一陶然”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中国园林按照所处环境可划分为：山水间园林、田园乡村园林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宫廷建筑是完全按封建传统的礼制来设置的，即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我国著名的铜铸金殿有湖北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古代帝王公卿用于祭祀和参加重大典时所戴的礼帽称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明清的官服称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蒙古族十分流行的服装款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式样以对襟为主，有长短之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我国饮食产品文化的特点是众多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奇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清代末年兴起的一种规模盛大，满汉饮食精粹合璧的宴席称为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法国国花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女子成年时举行的礼仪叫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土家族结婚时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很有特色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简述基督教的基本教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简述中国古代建筑特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蒙古袍的特点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简述山东菜的风味特点及代表菜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代表菜至少写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简述民俗的特点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赏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从赏析的角度分析中国园林置景中水景的作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14:00Z</dcterms:created>
  <dc:creator>http://examebook.com/（整理制作)</dc:creator>
  <dc:description/>
  <dc:language>en-US</dc:language>
  <cp:lastModifiedBy>dell</cp:lastModifiedBy>
  <dcterms:modified xsi:type="dcterms:W3CDTF">2016-09-25T10:13:0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