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旅游文化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12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，请将其代码填写在题后的括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我国最早的编辑完善、内容丰富的字典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说文解字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四库全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永乐大典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梦溪笔谈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被称作“我国古代长篇白话小说的高峰”的小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国演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浒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瓶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红楼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时间为中心，按年、月、日顺序记述史事的史书体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编年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纪传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纪事本末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断代体史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大月十五，小月十六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国云南傣族少数民族地区流传的佛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北传佛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南传佛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藏传佛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苯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我国佛教处于融合阶段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两汉之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隋唐时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宋元明清时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新中国成立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属于佛教的主要节日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圣诞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盂兰盆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圣纪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斋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道教的经典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三藏经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圣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古兰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道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沧浪亭按照地域分布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江南园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岭南园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蜀中园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北方园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不属于中国园林基本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寓情于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因地制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步移景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之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对于北京故宫的描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我国现存最完整的古建筑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朝部分以太和殿、中和殿、保和殿为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有出自八旗制度建筑的十座方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面积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万平方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列属于覆钵塔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北京北海白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苏州虎丘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嵩山寺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安小雁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属于文艺复兴式建筑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圣彼得保罗大教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科隆教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圣彼得大教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罗马耶稣会教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意大利风格的男子服饰，他们的杰金逐渐演变成今天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西服衬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西服背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西服外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西服裤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元丰年间四品以上公服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紫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朱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绿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青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在整体服饰上多强调纵向的垂直线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罗马式服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哥特式服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意大利风格服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意志风格服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被称作“别茶人”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乾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居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陆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苏东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酒中不属于浓香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五粮液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剑南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汾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泸州老窖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二月初二是“龙抬头日”，因此禁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手指太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把碗扣在桌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吃梨的时候分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我国少数民族中散居全国、分布最广的民族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满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壮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回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藏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小题，每</w:t>
      </w:r>
      <w:r>
        <w:rPr>
          <w:rFonts w:ascii="宋体" w:hAnsi="宋体" w:cs="宋体"/>
          <w:color w:val="000000"/>
          <w:szCs w:val="21"/>
          <w:u w:val="none"/>
        </w:rPr>
        <w:t>小题</w:t>
      </w:r>
      <w:r>
        <w:rPr>
          <w:rFonts w:cs="宋体" w:ascii="宋体" w:hAnsi="宋体"/>
          <w:color w:val="000000"/>
          <w:szCs w:val="21"/>
          <w:u w:val="none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的五个备选项中至少有两个是符合题目要求的，请将其代码填写在题后的括号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属于汉字构字“六书”法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象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会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转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人物中前往印度取经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张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鉴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玄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下列地区中属于北传佛教的主要流传地区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越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朝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缅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下列属于伊斯兰教的六大信仰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安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天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经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真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后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沧浪亭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江南园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岭南园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皇家园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私家园林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城市园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我国古建筑中彩画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宫廷彩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旋子彩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民居彩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和玺彩画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苏式彩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上衣按照形制分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补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深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属于乌龙茶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君山银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铁观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西湖龙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凤凰水仙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武夷岩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纳西族的风味饮食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火腿粑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琵琶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砂锅弓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道茶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萨其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下列属于韩国人的忌讳的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忌讳“</w:t>
      </w:r>
      <w:r>
        <w:rPr>
          <w:rFonts w:cs="宋体" w:ascii="宋体" w:hAnsi="宋体"/>
          <w:color w:val="000000"/>
          <w:szCs w:val="21"/>
        </w:rPr>
        <w:t>4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喜欢单数，忌讳双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忌讳用梳子送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忌讳拒喝敬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忌讳绿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小题，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半坡遗址出现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是中国迄今发现最早的吹奏乐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我国现存第一部诗歌总集是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我国第一部纪传体通史巨著是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被尊称为“神医”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佛教创始人是释迦牟尼，其中“释迦”是他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，“牟尼”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的意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“三身佛”指法身佛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和应身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“西方三圣”指阿弥陀佛、观音菩萨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元明清时期，我国皇家园林的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”是我国园林发展繁荣时期的标志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中国园林的构景手法有抑景、借景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、藏景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被称作“天下第一关”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西安小雁塔在塔的类型中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在西方建筑中，以拱券圆穹为特征的建筑形式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深衣下摆平齐如权衡，表示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宋代最具时代特色的服饰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中国饮食的“五味三材”中“三材”指的是水、火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汾酒属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白酒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男子成年时举行的礼仪叫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白族节日中主要用来作为大理的秋季物资交流会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简述道家思想的基</w:t>
      </w:r>
      <w:r>
        <w:rPr>
          <w:rFonts w:ascii="宋体" w:hAnsi="宋体" w:cs="宋体"/>
          <w:color w:val="000000"/>
          <w:szCs w:val="21"/>
          <w:u w:val="none"/>
        </w:rPr>
        <w:t>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简述中国园林的基本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.</w:t>
      </w:r>
      <w:r>
        <w:rPr>
          <w:rFonts w:ascii="宋体" w:hAnsi="宋体" w:cs="宋体"/>
          <w:color w:val="000000"/>
          <w:szCs w:val="21"/>
        </w:rPr>
        <w:t>简述坛庙建筑的四种类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简述佛教中的“四谛说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简述上海菜的风味特点及著名小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赏析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从赏析的角度分析中国园林置景中山景的作用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35:00Z</dcterms:created>
  <dc:creator>http://examebook.com/（整理制作)</dc:creator>
  <dc:description/>
  <dc:language>en-US</dc:language>
  <cp:lastModifiedBy>dell</cp:lastModifiedBy>
  <dcterms:modified xsi:type="dcterms:W3CDTF">2016-09-25T10:13:0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