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旅游文化学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124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最杰出的浪漫主义长篇神话小说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三国演义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水浒传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西游记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红楼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现存的我国和世界上最早的史书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史记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尚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汉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春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被称作“药王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华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扁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仲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孙思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甲午战争”发生的时间是在公元</w:t>
      </w:r>
      <w:r>
        <w:rPr>
          <w:rFonts w:cs="宋体" w:ascii="宋体" w:hAnsi="宋体"/>
          <w:color w:val="000000"/>
          <w:szCs w:val="21"/>
        </w:rPr>
        <w:t>1894</w:t>
      </w:r>
      <w:r>
        <w:rPr>
          <w:rFonts w:ascii="宋体" w:hAnsi="宋体" w:cs="宋体"/>
          <w:color w:val="000000"/>
          <w:szCs w:val="21"/>
        </w:rPr>
        <w:t>年，那么公元</w:t>
      </w:r>
      <w:r>
        <w:rPr>
          <w:rFonts w:cs="宋体" w:ascii="宋体" w:hAnsi="宋体"/>
          <w:color w:val="000000"/>
          <w:szCs w:val="21"/>
        </w:rPr>
        <w:t>1896</w:t>
      </w:r>
      <w:r>
        <w:rPr>
          <w:rFonts w:ascii="宋体" w:hAnsi="宋体" w:cs="宋体"/>
          <w:color w:val="000000"/>
          <w:szCs w:val="21"/>
        </w:rPr>
        <w:t>年在干支纪年中是什么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丙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丁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丁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说明造成世间人生痛苦的原因，指的是佛教“四谛”当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苦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灭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三身佛”从左往右排列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身佛应身佛法身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身佛法身佛应身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身佛应身佛报身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身佛法身佛报身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佛事中为活人做的道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陆法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众姓道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福延寿道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忏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国造园艺术的成熟期是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宋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魏晋南北朝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秦汉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明清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叠山砌石中描述石头石状阳刚得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属于罗马式建筑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大利的比萨斜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的利隆教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雅典卫城广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圣彼得大教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素有“京师屏翰，辽左咽喉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嘉峪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居庸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八达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海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对福建土偻描述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是以竹片、黄土、石灰为原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严格按照封建礼教配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要形状有圆形、三角形、扇形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北房、南房、侧房之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鞋底有双齿的鞋子称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有“白衣民族”之称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朝鲜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满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家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罗马式服饰中被称作曼特尔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斗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衬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小吃不属于安徽菜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毛豆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血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烤山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油炸臭豆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玉壶养太和”指的是绿茶茶艺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凉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泡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奉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有“珍浆”之美誉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绍兴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缸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茅台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即墨老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汉族人吃饭时忌敲碗，因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认为会招致生病吃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叫化子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分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烂嘴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大多数澳大利亚人信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伊斯兰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佛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督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度教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属于“三纲五常”中“五常”的内容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著作中属于明朝所著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梦溪笔淡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徐霞客游记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农政全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本草纲目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天工开物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基督教教堂的主要形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洛克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马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拜占庭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哥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希腊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属于私家园林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狮子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沧浪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拙政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颐和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怡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哥特式建筑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圣彼得保罗大教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夏特尔教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圣彼得大教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马耶稣会教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巴黎圣母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巴洛克时期的服装大体上分为两个历史阶段，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荷兰风格时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大利风格时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风格时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班牙风格时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德意志风格时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属于根据酒类的饮用传统或商业分类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果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酵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属于绿茶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君山银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湖龙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太平猴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观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黄山毛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以下民族不吃狗肉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壮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吾尔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藏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哪些民族是盛行祖先崇拜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苗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傣族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家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山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黎族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（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我国现存最早、最完备的农书《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唐代著名的文学体裁是“</w:t>
      </w:r>
      <w:r>
        <w:rPr>
          <w:rFonts w:cs="宋体" w:ascii="宋体" w:hAnsi="宋体"/>
          <w:color w:val="000000"/>
          <w:szCs w:val="21"/>
        </w:rPr>
        <w:t>____________”</w:t>
      </w:r>
      <w:r>
        <w:rPr>
          <w:rFonts w:ascii="宋体" w:hAnsi="宋体" w:cs="宋体"/>
          <w:color w:val="000000"/>
          <w:szCs w:val="21"/>
        </w:rPr>
        <w:t>和“</w:t>
      </w:r>
      <w:r>
        <w:rPr>
          <w:rFonts w:cs="宋体" w:ascii="宋体" w:hAnsi="宋体"/>
          <w:color w:val="000000"/>
          <w:szCs w:val="21"/>
        </w:rPr>
        <w:t>_________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我国古代教学体系的形成的标志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被火们奉为“茶圣”的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被鲁迅先生誉为“史家</w:t>
      </w:r>
      <w:r>
        <w:rPr>
          <w:rFonts w:cs="宋体" w:ascii="宋体" w:hAnsi="宋体"/>
          <w:color w:val="000000"/>
          <w:szCs w:val="21"/>
        </w:rPr>
        <w:t>'</w:t>
      </w:r>
      <w:r>
        <w:rPr>
          <w:rFonts w:ascii="宋体" w:hAnsi="宋体" w:cs="宋体"/>
          <w:color w:val="000000"/>
          <w:szCs w:val="21"/>
        </w:rPr>
        <w:t>之绝唱，无韵之《离骚》”的史书是《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佛教在世界范围的传播分为三条线路：北传佛教、南传佛教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如果一名僧人精通经、律、论三藏，则称之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中国园林建筑根据布局状况可归纳为两个特点：二是布局灵活自由；二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中国园林按照地域可以划分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岭南园林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北方园林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旋子彩画一般使用于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明长城中保存最好的一段是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古代贵族妇女所戴礼冠，称作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中山装中前襟四个口袋依据的是“</w:t>
      </w:r>
      <w:r>
        <w:rPr>
          <w:rFonts w:cs="宋体" w:ascii="宋体" w:hAnsi="宋体"/>
          <w:color w:val="000000"/>
          <w:szCs w:val="21"/>
        </w:rPr>
        <w:t>__________________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蒙古靴分皮靴、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、布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我国“菜系”按照时间划分可分为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汉族婚礼中“纳采”指的是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藏族中的绘画艺术“</w:t>
      </w:r>
      <w:r>
        <w:rPr>
          <w:rFonts w:cs="宋体" w:ascii="宋体" w:hAnsi="宋体"/>
          <w:color w:val="000000"/>
          <w:szCs w:val="21"/>
        </w:rPr>
        <w:t>__________________”</w:t>
      </w:r>
      <w:r>
        <w:rPr>
          <w:rFonts w:ascii="宋体" w:hAnsi="宋体" w:cs="宋体"/>
          <w:color w:val="000000"/>
          <w:szCs w:val="21"/>
        </w:rPr>
        <w:t>独具特色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请列举出我国的四大佛教胜地，并分别指出是哪位菩萨的道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中国园林按照所处环境如何划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我国饮食工艺文化的主要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哥特式服饰的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湖南菜的风味特点及代表菜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代表菜至少写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赏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从赏析的角度分析赏茶的内涵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13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