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旅游文化学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612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 w:val="24"/>
        </w:rPr>
        <w:t>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形状细巧，房间开间小，装饰精美别致，充满着温馨舒适氛围的建筑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马式建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希腊式建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哥特式建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洛可可式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我国历史上酒器发展的鼎盛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被称为“黄袍佛圆”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澳大利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加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来两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泰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金刚宝座式塔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州虎丘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京金觉寺金刚宝座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安大雁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安小雁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一般在园林和民居中应用，以色彩鲜艳明丽，形式活泼灵活为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式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玺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旋子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式彩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被称为“茶怪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陆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郑板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苏东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居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汉族的婚姻礼仪中讨女方“八字”，然后请阴阳先生推演，看双方是否“八字”相合的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纳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纳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请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全部以居住地为姓氏的一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园、池、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、鲁、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郭、庄、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殷、唐、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法国的国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葵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鸢尾花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胡姬花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樱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西凤酒属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香型白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浓香型白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酱香型白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凤香型白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</w:t>
      </w:r>
      <w:r>
        <w:rPr>
          <w:rFonts w:ascii="黑体" w:hAnsi="黑体" w:cs="宋体" w:eastAsia="黑体"/>
          <w:color w:val="000000"/>
          <w:sz w:val="24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u w:val="none"/>
        </w:rPr>
        <w:t>分</w:t>
      </w:r>
      <w:r>
        <w:rPr>
          <w:rFonts w:ascii="黑体" w:hAnsi="黑体" w:cs="宋体" w:eastAsia="黑体"/>
          <w:color w:val="000000"/>
          <w:sz w:val="24"/>
        </w:rPr>
        <w:t>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以人名来命名酒名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白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康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弓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竹叶青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春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根据陶立瑶先生对民俗的分类，下列属于精神民俗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巫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宗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以产地加茶香来命名茶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舒城兰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建工夫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碧螺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云南十里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清明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罗马式建筑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大利的比萨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的美因兹主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的夏特尔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黎圣母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德国的包斯豪校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著名小吃中属于四川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猫耳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担担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九园包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鸳鸯叶儿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三套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空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农历七月十五是中元节，俗称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佛教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汉族因汉王朝而得名，此前称为华夏族，“华”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意思，“夏”是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意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回族男子普遍藏白色或黑色无檐小圆帽，称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也叫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是做礼拜时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由于我国地域辽阔。因此形成了丰富多彩的民居建筑文化，如南方地区民居以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主，中部地区民居以竹木混合材料为主，北方民居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园林按地域分布可划分为四类：江南园林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北方园林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道教供奉的三清指的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太清道德天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中国茶人对饮茶的意境十分重视也大有讲究，茶境主要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艺境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寺院的建筑大约分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西汉编写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是我国现存最早的一部医书。东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是我国第一部完整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药物学著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佛教是外来的宗教，大约于公元前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世纪左右由古印度传人我国，并相伴而产生了</w:t>
      </w:r>
      <w:r>
        <w:rPr>
          <w:rFonts w:cs="宋体" w:ascii="宋体" w:hAnsi="宋体"/>
          <w:color w:val="000000"/>
          <w:szCs w:val="21"/>
        </w:rPr>
        <w:t>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佛塔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三大佛教建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古代的上衣按形制分为深衣、袍、袄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东汉张衡发明了世界上第一台利用水力转动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发明了世界上最早测定地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位的仪器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春秋时的李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老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学说的创始人，著有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东汉张仲景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奠定了中医医疗学基础，他被尊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中国的清真寺有两种类型，一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清真寺，另一类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清真寺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第</w:t>
      </w:r>
      <w:r>
        <w:rPr>
          <w:rFonts w:eastAsia="黑体" w:cs="宋体" w:ascii="黑体" w:hAnsi="黑体"/>
          <w:color w:val="000000"/>
          <w:sz w:val="24"/>
        </w:rPr>
        <w:t>31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2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33</w:t>
      </w:r>
      <w:r>
        <w:rPr>
          <w:rFonts w:ascii="黑体" w:hAnsi="黑体" w:cs="宋体" w:eastAsia="黑体"/>
          <w:color w:val="000000"/>
          <w:sz w:val="24"/>
        </w:rPr>
        <w:t>、</w:t>
      </w:r>
      <w:r>
        <w:rPr>
          <w:rFonts w:eastAsia="黑体" w:cs="宋体" w:ascii="黑体" w:hAnsi="黑体"/>
          <w:color w:val="000000"/>
          <w:sz w:val="24"/>
        </w:rPr>
        <w:t>34</w:t>
      </w:r>
      <w:r>
        <w:rPr>
          <w:rFonts w:ascii="黑体" w:hAnsi="黑体" w:cs="宋体" w:eastAsia="黑体"/>
          <w:color w:val="000000"/>
          <w:sz w:val="24"/>
        </w:rPr>
        <w:t>题各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第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分，共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中国古代建筑的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绿树花草在中国园林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乌龙茶冲泡要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国饮食产品文化众多表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广东菜的风味特点，并写出三个代表菜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赏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赏析的角度简要介绍长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4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12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