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3925" cy="131540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131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72550" cy="133254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133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03972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0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9675" cy="1321117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1329690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9525" cy="1343977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132969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0" cy="13211175"/>
            <wp:effectExtent l="0" t="0" r="0" b="0"/>
            <wp:docPr id="8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8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10:15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