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据库在企业管理中的应用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613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合题目要求的，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使用分类，网络可以分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局域网、广域网和区域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环形网、星形网、总</w:t>
      </w:r>
      <w:r>
        <w:rPr>
          <w:sz w:val="24"/>
        </w:rPr>
        <w:t>0</w:t>
      </w:r>
      <w:r>
        <w:rPr>
          <w:sz w:val="24"/>
        </w:rPr>
        <w:t>线形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无线网、有线网、光纤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共享资源网、数据处理网、数据传输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定期地周期性地收集源文件，然后进行成批的处理，这种处理方式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实时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批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随机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查询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向系统提交多个程序或一个程序的多个实例，同时执行，以便充分利用</w:t>
      </w:r>
      <w:r>
        <w:rPr>
          <w:sz w:val="24"/>
        </w:rPr>
        <w:t>CPU</w:t>
      </w:r>
      <w:r>
        <w:rPr>
          <w:sz w:val="24"/>
        </w:rPr>
        <w:t>，该操作系统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多任务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单任务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实时操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面向进程的操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软件中，属于应用软件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FoxBA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Basic</w:t>
      </w:r>
      <w:r>
        <w:rPr>
          <w:sz w:val="24"/>
        </w:rPr>
        <w:t>语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Excel</w:t>
      </w:r>
      <w:r>
        <w:rPr>
          <w:sz w:val="24"/>
        </w:rPr>
        <w:t>表格处理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Window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电子支付方式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电子现金类、电子信用卡类、电话卡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电子货币类、电子信用卡类、电子支票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电子支票类、电子汇款类、电子划款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智能卡类、电子钱包类、电子划款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局域网在办公自动化中的主要作用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图文资料查阅、文件共享、设备共享、资源共享、行政共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文件传送、文件处理、设备共享、电子邮件、复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信息传送、设备共享、资源共享、电子邮件、综合通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文件传送、图文资料查阅、电子邮件、文件处理、表格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决策过程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评估成本、分析问题、设计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设计方案、评价方案、再次审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确定目标、设计方案、评价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确定目标、确定方法、确定成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集中满足经理战略信息需求的信息系统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经理信息系统</w:t>
      </w:r>
      <w:r>
        <w:rPr>
          <w:sz w:val="24"/>
        </w:rPr>
        <w:t>(EI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决策支持系统</w:t>
      </w:r>
      <w:r>
        <w:rPr>
          <w:sz w:val="24"/>
        </w:rPr>
        <w:t>(DS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专家系统</w:t>
      </w:r>
      <w:r>
        <w:rPr>
          <w:sz w:val="24"/>
        </w:rPr>
        <w:t>(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业务员信息系统</w:t>
      </w:r>
      <w:r>
        <w:rPr>
          <w:sz w:val="24"/>
        </w:rPr>
        <w:t>(TP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中央处理器由组成【　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运算器和存储器、寄存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寄存器和运算器、计数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运算器和控制器、寄存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计数器和控制器、运算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张</w:t>
      </w:r>
      <w:r>
        <w:rPr>
          <w:sz w:val="24"/>
        </w:rPr>
        <w:t>5.25</w:t>
      </w:r>
      <w:r>
        <w:rPr>
          <w:sz w:val="24"/>
        </w:rPr>
        <w:t>英寸双面软盘，每面有</w:t>
      </w:r>
      <w:r>
        <w:rPr>
          <w:sz w:val="24"/>
        </w:rPr>
        <w:t>40</w:t>
      </w:r>
      <w:r>
        <w:rPr>
          <w:sz w:val="24"/>
        </w:rPr>
        <w:t>个磁道，每个磁道分为</w:t>
      </w:r>
      <w:r>
        <w:rPr>
          <w:sz w:val="24"/>
        </w:rPr>
        <w:t>9</w:t>
      </w:r>
      <w:r>
        <w:rPr>
          <w:sz w:val="24"/>
        </w:rPr>
        <w:t>个扇区，每个扇区容量为</w:t>
      </w:r>
      <w:r>
        <w:rPr>
          <w:sz w:val="24"/>
        </w:rPr>
        <w:t>512B</w:t>
      </w:r>
      <w:r>
        <w:rPr>
          <w:sz w:val="24"/>
        </w:rPr>
        <w:t>，则该软盘的总容量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.44M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720K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.2M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360K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有线媒介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同轴电缆、光纤、本地线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同轴电缆、双绞线、高速线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双绞线、同轴电缆、光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光缆、双绞线、红外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信息识别的方法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用户识别，设计者识别，管理者识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决策者进行识别，系统分析员亲自观察识别，两种方法相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系统分析员亲自观察识别，系统编程人员进行识别，两种方法相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基层作业人员进行识别，中层管理人员进行识别，高层管理人员进行识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目标程序的概念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用高级语言编写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用汇编语言编写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用翻译后的机器语言编写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用低级语言编写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计算机进行数据处理和运算的单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字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一句程序语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信息系统的开发过程中，充当技术和管理的桥梁，充当领导和员工之间沟通渠道的人员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高级程序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业务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计算机技术专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系统分析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目前实际存在与使用的广域网基本都是采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总线拓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环型拓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星型拓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网头拓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多媒体操作系统</w:t>
      </w:r>
      <w:r>
        <w:rPr>
          <w:sz w:val="24"/>
        </w:rPr>
        <w:t>(MPDOS)</w:t>
      </w:r>
      <w:r>
        <w:rPr>
          <w:sz w:val="24"/>
        </w:rPr>
        <w:t>区别于一般操作系统的最主要标志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它的运算能力强，操作方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它不需要高性能的</w:t>
      </w:r>
      <w:r>
        <w:rPr>
          <w:sz w:val="24"/>
        </w:rPr>
        <w:t>CPU</w:t>
      </w:r>
      <w:r>
        <w:rPr>
          <w:sz w:val="24"/>
        </w:rPr>
        <w:t>的硬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它不用控制和管理声音及图象的输入、输出和存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它能够控制和管理声音及图象的输入、输出和存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面的显示卡中适用于低分辨率的彩色图形显示器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EGA</w:t>
      </w:r>
      <w:r>
        <w:rPr>
          <w:sz w:val="24"/>
        </w:rPr>
        <w:t>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CGA</w:t>
      </w:r>
      <w:r>
        <w:rPr>
          <w:sz w:val="24"/>
        </w:rPr>
        <w:t>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VGA</w:t>
      </w:r>
      <w:r>
        <w:rPr>
          <w:sz w:val="24"/>
        </w:rPr>
        <w:t>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MDA</w:t>
      </w:r>
      <w:r>
        <w:rPr>
          <w:sz w:val="24"/>
        </w:rPr>
        <w:t>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文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存储在内部介质上的数据的集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以文字形式存储的数据的集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存储在外部介质上的数据的集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存储在内外部介质上的数据的集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根据不同类型的办公体系可将办公自动化系统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操作型办公系统、战术型办公系统、战略型办公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事务型办公系统、管理型办公系统、决策型办公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事务型办公系统、商务型办公系统、决策型办公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业务型办公系统、管理型办公系统、决策型办公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题（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color w:val="000000"/>
          <w:sz w:val="24"/>
          <w:u w:val="none"/>
        </w:rPr>
        <w:t>每小题</w:t>
      </w:r>
      <w:r>
        <w:rPr>
          <w:color w:val="000000"/>
          <w:sz w:val="24"/>
          <w:u w:val="none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存取周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主频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万维网</w:t>
      </w:r>
      <w:r>
        <w:rPr>
          <w:sz w:val="24"/>
        </w:rPr>
        <w:t>(WW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数据库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D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hyperlink r:id="rId3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</w:t>
      </w:r>
      <w:r>
        <w:rPr>
          <w:color w:val="000000"/>
          <w:sz w:val="24"/>
          <w:u w:val="none"/>
        </w:rPr>
        <w:t>题共</w:t>
      </w:r>
      <w:r>
        <w:rPr>
          <w:color w:val="000000"/>
          <w:sz w:val="24"/>
          <w:u w:val="none"/>
        </w:rPr>
        <w:t>6</w:t>
      </w:r>
      <w:r>
        <w:rPr>
          <w:sz w:val="24"/>
        </w:rPr>
        <w:t>小题，第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题每小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题每小题</w:t>
      </w:r>
      <w:r>
        <w:rPr>
          <w:sz w:val="24"/>
        </w:rPr>
        <w:t>4</w:t>
      </w:r>
      <w:r>
        <w:rPr>
          <w:sz w:val="24"/>
        </w:rPr>
        <w:t>分，第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题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管理信息系统的特征有哪些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微机系统总线由哪几部分组成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远程通信网由哪几基本元素组成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管理信息系统对应于不同的信息层次可分为哪几类系统</w:t>
      </w:r>
      <w:r>
        <w:rPr>
          <w:sz w:val="24"/>
        </w:rPr>
        <w:t>?</w:t>
      </w:r>
      <w:r>
        <w:rPr>
          <w:sz w:val="24"/>
        </w:rPr>
        <w:t>请各举一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内存和外存的区别是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新一代计算机语言或第四代语言</w:t>
      </w:r>
      <w:r>
        <w:rPr>
          <w:sz w:val="24"/>
        </w:rPr>
        <w:t>4GL</w:t>
      </w:r>
      <w:r>
        <w:rPr>
          <w:sz w:val="24"/>
        </w:rPr>
        <w:t>应当具备的特点是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问答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对应于不同层次的信息，管理信息系统</w:t>
      </w:r>
      <w:r>
        <w:rPr>
          <w:sz w:val="24"/>
        </w:rPr>
        <w:t>(MIS)</w:t>
      </w:r>
      <w:r>
        <w:rPr>
          <w:sz w:val="24"/>
        </w:rPr>
        <w:t>的差别有哪些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商业企业应该如何选择电子计算机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18:00Z</dcterms:created>
  <dc:creator>http://examebook.com/（整理制作)</dc:creator>
  <dc:description/>
  <dc:language>en-US</dc:language>
  <cp:lastModifiedBy>dell</cp:lastModifiedBy>
  <dcterms:modified xsi:type="dcterms:W3CDTF">2016-09-25T10:15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