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电算化会计信息系统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613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企业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局域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生命周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实体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。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信息系统一般具有数据的采集、处理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传输、输出、反馈等五个方面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目前会计信息系统常用的网络结构有多层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结构和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系统维护工作主要有三种类型：正确性维护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完善性维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一个企业固定资产的价值总量通常标志着企业的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和生产能力的大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根据现行会计制度规定，固定资产折旧计算方法有直线折旧法和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采购发票按业务性质分为：红字发票和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存货的计价是存货核算的基础，存货应按实际成本计价，在实际工作中，为减少存货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算工作量，通常对其按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计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系统分析时，使用的主要方法是结构化分析方法，使用的主要工具是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和数据词典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经过过账的凭证以后将不再允许修改，只能采取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进行更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会计报表子系统中，自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行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列的单元到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行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列单元所组成的区域名称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表示为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一个组织进行经济活动时，对这些交易或事项所涉及的资源、事件、参与者的经济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行描述与记录的符号是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工资管理子系统的自动转账功能是向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转入计提工资、福利费和其他代扣款的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采购与支付系统中，当供</w:t>
      </w:r>
      <w:r>
        <w:rPr>
          <w:rFonts w:ascii="宋体" w:hAnsi="宋体" w:cs="宋体"/>
          <w:color w:val="000000"/>
        </w:rPr>
        <w:t>应商的货物到达企业后，可以根据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或者发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制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库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根据采购到货签发的实收数量填制的单据叫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输出报表的格式通常包括四个部分，一是报表中的标题；二是表头，包括栏目等部分；三是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；四是表尾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数据库设计的大体步骤可以概括为：需求分析、概念结构设计、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、数据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理设计、数据库实施、数据库运行和维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生产费用归集和分配的会计科目通常有三个：“生产成本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基本生产”、“生产成本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”、“制造费用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信息流程面对的是业务过程形成的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产成品销售因为存在产品赊销业务，因此，销售系统会因此类业务而和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系统存在数据联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电算化会计信息</w:t>
      </w:r>
      <w:r>
        <w:rPr>
          <w:rFonts w:ascii="宋体" w:hAnsi="宋体" w:cs="宋体"/>
          <w:color w:val="000000"/>
        </w:rPr>
        <w:t>系统是由会计人员、计算机硬件、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、内部控制制度等要素</w:t>
      </w:r>
      <w:r>
        <w:rPr>
          <w:rFonts w:ascii="宋体" w:hAnsi="宋体" w:cs="宋体"/>
          <w:color w:val="000000"/>
        </w:rPr>
        <w:t>组成的人和信息设备等资源的有机集合体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．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有关会计信息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计信息是对会计数据加工处理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计信息的价值永久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计信息比信息的范围更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计信息就是会计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关于数据流图的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流图中的“文件”是描述数据的存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流图中的“处理”是描述数据的输入来源或输出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流图中的“数据流”是描述数据的流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流的“处理”一般包括输入、输出、对帐等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将同一张凭证输入两次，计算机自</w:t>
      </w:r>
      <w:r>
        <w:rPr>
          <w:rFonts w:ascii="宋体" w:hAnsi="宋体" w:cs="宋体"/>
          <w:color w:val="000000"/>
        </w:rPr>
        <w:t>动将两次数据进行比对，两次完全一致才能进入下一</w:t>
      </w:r>
      <w:r>
        <w:rPr>
          <w:rFonts w:ascii="宋体" w:hAnsi="宋体" w:cs="宋体"/>
          <w:color w:val="000000"/>
        </w:rPr>
        <w:t>步处理，这种输入校验方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衡校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界限校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量校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复校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NF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2NF</w:t>
      </w:r>
      <w:r>
        <w:rPr>
          <w:rFonts w:ascii="宋体" w:hAnsi="宋体" w:cs="宋体"/>
          <w:color w:val="000000"/>
        </w:rPr>
        <w:t>的关系模式转换，是要清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复数据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合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分函数依赖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递依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关于科目编码方案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级长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位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这是一种组码编码方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目编码级次为四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二级长度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有关凭证输入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月未结账，本月不可以输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月已结账，还可以输本月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月已结账，本月可以输入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月未结账，本月不可以输入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一个“帐套”中，不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放会计科目、记账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放多个公司的财务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放各种账簿、会计报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放固定资产、工资信息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根据固定资产核算与管理业务的目标要求，固定资产子系统的数据处理逻辑模型首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该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固定资产卡片的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资产折旧计算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资产折旧费用分配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资产各类信息查询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审核后的凭证．只有取消审核后，才能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记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修改和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纳签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在存货核算与管理子系统中，不能根据哪项生成会计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出库单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采购入库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材料出库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货调拨单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会计业务流程重组应结合企业的经济业务流程优化核算作业流程，请简述会计业务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重组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账务处理子系统的主要任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按照国家统计局规定，工资总额由哪些部分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采购与支付活动的作业流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费用归集步骤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论述销售与收款活动的作业流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会计科目编码的作用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进行会计科目编码时要注意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4:00Z</dcterms:created>
  <dc:creator>http://examebook.com/（整理制作)</dc:creator>
  <dc:description/>
  <dc:language>en-US</dc:language>
  <cp:lastModifiedBy>dell</cp:lastModifiedBy>
  <dcterms:modified xsi:type="dcterms:W3CDTF">2016-09-25T10:15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