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电算化会计信息系统</w:t>
      </w:r>
      <w:r>
        <w:rPr>
          <w:rFonts w:ascii="宋体" w:hAnsi="宋体" w:cs="宋体"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6130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试卷满分</w:t>
      </w:r>
      <w:r>
        <w:rPr>
          <w:rFonts w:cs="宋体" w:ascii="宋体" w:hAnsi="宋体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cs="宋体" w:ascii="宋体" w:hAnsi="宋体"/>
          <w:b/>
          <w:color w:val="000000"/>
          <w:sz w:val="24"/>
        </w:rPr>
        <w:t>l5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空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会计信息是指采用一定的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，从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的角度，对组织的经济活动所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形成的经济数据进行系统的处理，反映组织的资金运动形态和特性，辅助组织内外的信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息使用者决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电算化会计信息系统软件开发计划包括：日标范围计划、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计划、人员培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计划，硬件配置计划、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和费用支出计划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以计算机信息技术为主要数据处理手段的会计信息系统，是一个人机相结合的系统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人和信息设备等资源的有机集合体，由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、计算机硬件、计算机上软件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等要素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一般来说，会计信息系统的逻辑结构可分为三个层次，即：会计业务核算管理层、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成本核算子系统中，产品成本项目的归集途径可以由固定资产核算子系统、</w:t>
      </w:r>
      <w:r>
        <w:rPr>
          <w:rFonts w:cs="宋体" w:ascii="宋体" w:hAnsi="宋体"/>
          <w:color w:val="000000"/>
          <w:szCs w:val="21"/>
        </w:rPr>
        <w:t>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核算、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核算等子系统获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结构化系统开发的基本思想是：用系统工程的思想和工程化的方法，按</w:t>
      </w:r>
      <w:r>
        <w:rPr>
          <w:rFonts w:cs="宋体" w:ascii="宋体" w:hAnsi="宋体"/>
          <w:color w:val="000000"/>
          <w:szCs w:val="21"/>
        </w:rPr>
        <w:t>__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原则，结构化、模块化、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地对系统进行分析与设计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电算化会计信息系统分析的主要对象是系统的输入、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详细设计具体包括：控制结构图设计、代码设计、输入格式设计、输出格式设计、</w:t>
      </w:r>
      <w:r>
        <w:rPr>
          <w:rFonts w:cs="宋体" w:ascii="宋体" w:hAnsi="宋体"/>
          <w:color w:val="000000"/>
          <w:szCs w:val="21"/>
        </w:rPr>
        <w:t>___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、程序的缩写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密码的设计方法通常有：静态密码、动态密码、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电算化会计信息系统中，常用的输入方式有三种：直接输入方式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输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式和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输入方式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企业价值主要取决于三个驱动因素：未来现金流量、风险的报酬率和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时间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净现值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折现率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净现金流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固定资产代码常用的编码方案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密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顺序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层次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属于层次码的优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便于记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便于记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易于增补且位数不受限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易于为程序识别、校验、分类和合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绘制数据流程图时，“□”符号代表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加工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部项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文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属于定货活动风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所收到物料的型号、金额、品质有问题而没被检验出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购的条件包括价格、付款条件等不适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所请求购买的物料有错或金额有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正当理由的折扣损失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工资核算子系统中，需要在月初始化时清零的数据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资核算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资类别数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资汇总文件中的汇总数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类别与会计科目对应关系的数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固定资产核算中，反映固定资产价值保全方面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固定资产增减核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固定资产折旧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固定资产变更核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固定资产大修理核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当一个事件被执行时，它会引起另一个事件的执行，称之为触发。在系统设计时，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须要考虑有关触发的条件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触发的时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触发的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触发的执行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触发事件所在的窗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软件系统需求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功能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功能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领域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用户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代码“</w:t>
      </w:r>
      <w:r>
        <w:rPr>
          <w:rFonts w:cs="宋体" w:ascii="宋体" w:hAnsi="宋体"/>
          <w:color w:val="000000"/>
          <w:szCs w:val="21"/>
        </w:rPr>
        <w:t>l2302141”</w:t>
      </w:r>
      <w:r>
        <w:rPr>
          <w:rFonts w:ascii="宋体" w:hAnsi="宋体" w:cs="宋体"/>
          <w:color w:val="000000"/>
          <w:szCs w:val="21"/>
        </w:rPr>
        <w:t>用几何级数法确定的校验码为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E﹣R</w:t>
      </w:r>
      <w:r>
        <w:rPr>
          <w:rFonts w:ascii="宋体" w:hAnsi="宋体" w:cs="宋体"/>
          <w:color w:val="000000"/>
          <w:szCs w:val="21"/>
        </w:rPr>
        <w:t>图中，实体与实体间的联系类型一般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对一的联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对多的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对多的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体集之间的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文件之问的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组成会计信息的可靠性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真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核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配比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关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中立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在销售与收款核算子系统的</w:t>
      </w:r>
      <w:r>
        <w:rPr>
          <w:rFonts w:cs="宋体" w:ascii="宋体" w:hAnsi="宋体"/>
          <w:color w:val="000000"/>
          <w:szCs w:val="21"/>
        </w:rPr>
        <w:t>REAL</w:t>
      </w:r>
      <w:r>
        <w:rPr>
          <w:rFonts w:ascii="宋体" w:hAnsi="宋体" w:cs="宋体"/>
          <w:color w:val="000000"/>
          <w:szCs w:val="21"/>
        </w:rPr>
        <w:t>模型中，涉及到的主要事件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客户订单申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户订单审核、定单确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收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需求分析是由开发人员和用户双方共同完成的，需求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据词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流程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系统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软件设计描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用户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数据加工设备的变革，引发的变化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审计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会计处理流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部控制方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原材料供应方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会计数据组织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经营过程分析视图的主要内容包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经营环境和经营目标分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价值分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经营战略和策略分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关联方关系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生产经营要素投入、过程、产出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系统调查时应遵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类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规范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面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启发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真实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属于工资子系统初始化内容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资费用分配项目设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资项目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基本不变数据输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部门设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变动数据输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涉及到固定资产主文件的功能模块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折旧计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卡片结构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卡片数据输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折旧数据分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固定资产明细账查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目前会计信息系统常用的网络结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客户机／服务器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局域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浏览器／服务器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域网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公共总线结构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4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6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手工会计信息系统与计算机会计信息系统在簿记规则方面有何不同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这对计算机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计信息系统的设计有何影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传统会计信息系统处理流程的不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采购与支付子系统的主要数据流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在存货核算与管理子系统中，当存货超储或储量不足时，如何让系统自动报警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分析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l3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描述固定资产核算子系统与账务子系统的数据传递关系，在总账子系统是否能对固定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产子系统传递的数据进行修改，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已知工资主文件、工资汇总文件的数据库结构如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资主文件：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</w:tblGrid>
      <w:tr>
        <w:trPr>
          <w:trHeight w:val="1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字段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数位</w:t>
            </w:r>
          </w:p>
        </w:tc>
      </w:tr>
      <w:tr>
        <w:trPr>
          <w:trHeight w:val="1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间部门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字符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值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班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值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金经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值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件工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值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发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值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资汇总文件：</w:t>
      </w:r>
    </w:p>
    <w:tbl>
      <w:tblPr>
        <w:tblW w:w="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6"/>
        <w:gridCol w:w="1427"/>
      </w:tblGrid>
      <w:tr>
        <w:trPr>
          <w:trHeight w:val="1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字段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宽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数位</w:t>
            </w:r>
          </w:p>
        </w:tc>
      </w:tr>
      <w:tr>
        <w:trPr>
          <w:trHeight w:val="1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间部门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字符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发合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字符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工资主文件中已经存储本月职工的数据，试分析在电算会计系统中如何进行应发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汇总处理，并将结果输出到工资汇总文件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3:06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10:15:3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