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算化会计信息系统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130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会计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信息流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账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企业价值主要取决于三个驱动因素：未来净现金流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时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决策类型大体上分为业务管理决策、经营控制决策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战略决策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据网络的拓扑结构，可将网络分为星型结构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总线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信息系统的详细设计的内容主要包括输入／输出设计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数据库设计和程序设计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常用的会计信息系统的输入方式有：直接输入方式、间接输入方式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作为企业的重要资产，固定资产具有盈利性较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占用资金大和使用周期长等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工资总额是指各单位在一定时期内直接支付给本企业全体职工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典型的采购、支付业务循环包括采购申请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进料检验、仓库收料、购货发票处理和支付货款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应付款子系统只对采购业务的资金流进行会计核算，其对应的物流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进行会计核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存货的计价是存货核算的基础，存货应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计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制造成本法下，成本项目有：直接材料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制造费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人工费用归集和分配，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子系统完成，数据传入生产成本核算与管理子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保证输入数据正确的主要措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固定资产管理子系统的自动转账功能是向账务处理子系统转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与固定资产增减变动的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计算机会计报表的实现分三类：一是通用报表，二是半通用报表，三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构成报表的最小元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会计报表系统的数据来源有：账务系统取数、其他核算子系统取数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从系统外部取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会计报表子系统中的公式分为运算公式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大多数的客户使用现金、支票支付应付款，企业收到货款后，记录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并核销应收客户的应收账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采购发票的类型分为：专用发票、普通发票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基于计算机技术的会计信息处理阶段的演变过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子数据处理阶段；部门级会计数据处理阶段；企业级的会计核算、管理、决策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部门级会计数据处理阶段；电子数据处理阶段；企业级的会计核算、管理、决策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门级会计数据处理阶段；企业级的会计核算、管理、决策阶段；电子数据处理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子数据处理阶段；企业级的会计核算、管理、决策阶段；部门级会计数据处理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会计信息系统的编码中，会计科目的一级科目的编码方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序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次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助记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实际应用中，将信息系统的生命周期分为四个阶段，分别依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调查分析、系统设计、系统实施、系统运行和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调查分析、系统实施、系统设计、系统运行和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调查分析、系统设计、系统运行和维护、系统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设计、系统调查分析、系统实施、系统运行和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进行数据库概念模型设计采用的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词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-R</w:t>
      </w:r>
      <w:r>
        <w:rPr>
          <w:rFonts w:ascii="宋体" w:hAnsi="宋体" w:cs="宋体"/>
          <w:color w:val="000000"/>
          <w:szCs w:val="21"/>
        </w:rPr>
        <w:t>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序结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至诚公司财务部于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启用总账系统，则其建账时需要输入的各科目期初余额数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年初余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全年借、贷方累计发生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月初余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-8</w:t>
      </w:r>
      <w:r>
        <w:rPr>
          <w:rFonts w:ascii="宋体" w:hAnsi="宋体" w:cs="宋体"/>
          <w:color w:val="000000"/>
          <w:szCs w:val="21"/>
        </w:rPr>
        <w:t>月份借、贷方累计发生额及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月初余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科目期初余额的录入，下列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输入最明细及其上级科目的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需输入上级科目的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需输入最明细级科目的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先输上级，再输明细级科目的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采购、支付核算子系统的主要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购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购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出反映采购业务的各种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购管理与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列不属于总账处理子系统初始化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期初余额录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凭证类别设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科目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凭证审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列系统不属于会计信息系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核算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计划管理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资产核算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货核算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会计报表系统的处理流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表名称登记→报表格式及数据处理公式设置→报表编制和报表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表名称登记→报表格式设置→报表编制→报表输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处理公式设置→报表格式设置→数据处理→数据存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表格式设置→数据采集→数据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MS Mincho" w:hAnsi="MS Mincho" w:cs="MS Mincho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构建会计信息系统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对错误凭证的修改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请画出电算化会计信息系统账务处理系统数据流程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工资核算系统的主要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销售、收款核算与管理子系统的设计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固定资产核算业务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在账务处理系统中，如何对凭证进行审核及审核过程中需要注意哪些问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7:00Z</dcterms:created>
  <dc:creator>http://examebook.com/（整理制作)</dc:creator>
  <dc:description/>
  <dc:language>en-US</dc:language>
  <cp:lastModifiedBy>dell</cp:lastModifiedBy>
  <dcterms:modified xsi:type="dcterms:W3CDTF">2016-09-25T10:15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