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人体工程学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21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题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人机工程学中，在</w:t>
      </w:r>
      <w:r>
        <w:rPr>
          <w:rFonts w:cs="宋体" w:ascii="宋体" w:hAnsi="宋体"/>
          <w:color w:val="000000"/>
          <w:szCs w:val="21"/>
        </w:rPr>
        <w:t>0.5m</w:t>
      </w:r>
      <w:r>
        <w:rPr>
          <w:rFonts w:ascii="宋体" w:hAnsi="宋体" w:cs="宋体"/>
          <w:color w:val="000000"/>
          <w:szCs w:val="21"/>
        </w:rPr>
        <w:t>以下的目视距离下，仪表刻度线的长刻度线最佳高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4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6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8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作业环境的气湿以空气相对湿度表示，称为低气湿应低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人的反应速度是有限的，一般条件反射反应时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.l—0.15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15—0.2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2—0.25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.25—0.3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所谓的远视眼，即距离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cm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tin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cm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cm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色彩的具体联想中，能让小学生想到苹果、太阳的颜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</w:t>
      </w:r>
      <w:r>
        <w:rPr>
          <w:rFonts w:ascii="宋体" w:hAnsi="宋体" w:cs="宋体"/>
          <w:b/>
          <w:color w:val="000000"/>
          <w:szCs w:val="21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视野与视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反应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管理失误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简述臀部宽度在工业设计中的应用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简述手握式工具设计的一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简述噪声对工作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简述影响热环境的要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分析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3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请运用人机工程学的原理和方法，分析说明交通信号灯的特点和优点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3:14:00Z</dcterms:created>
  <dc:creator>http://examebook.com/（整理制作)</dc:creator>
  <dc:description/>
  <dc:language>en-US</dc:language>
  <cp:lastModifiedBy>dell</cp:lastModifiedBy>
  <dcterms:modified xsi:type="dcterms:W3CDTF">2016-09-25T10:14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