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人机工程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621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人机工程学中，在</w:t>
      </w:r>
      <w:r>
        <w:rPr>
          <w:rFonts w:cs="宋体" w:ascii="宋体" w:hAnsi="宋体"/>
          <w:color w:val="000000"/>
        </w:rPr>
        <w:t>1.8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3.6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目视距离下，仪表刻度线的文字高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.3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.5</w:t>
      </w:r>
      <w:r>
        <w:rPr>
          <w:rFonts w:cs="宋体" w:ascii="宋体" w:hAnsi="宋体"/>
          <w:color w:val="000000"/>
        </w:rPr>
        <w:t>c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.7c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.9c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以下哪个人体尺寸，应使用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百分位的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肩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挺直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腿弯高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肘之间宽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比较适用正常坐高采用的百分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百分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百分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百分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百分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生活中天色渐渐暗下来时，绿色的叶子会变得更显眼，这</w:t>
      </w:r>
      <w:r>
        <w:rPr>
          <w:rFonts w:ascii="宋体" w:hAnsi="宋体" w:cs="宋体"/>
          <w:color w:val="000000"/>
        </w:rPr>
        <w:t>是由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视力起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锥体细胞起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杆体细胞起作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眼的调节起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色彩表现具有前进后退的感觉效果，是色彩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温度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距离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量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量感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视角与视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感觉阈限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人机系</w:t>
      </w:r>
      <w:r>
        <w:rPr>
          <w:rFonts w:ascii="宋体" w:hAnsi="宋体" w:cs="宋体"/>
          <w:color w:val="000000"/>
          <w:u w:val="none"/>
        </w:rPr>
        <w:t>统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  <w:u w:val="none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题小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简述人体视觉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简述作业姿态和人体机能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简述人的思维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简述影响噪声对机体作用的因素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分析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请分析专业绘图教室的制图桌和普通教室的书桌有何区别，请用人机工程学的原理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法说明为什么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00:00Z</dcterms:created>
  <dc:creator>http://examebook.com/（整理制作)</dc:creator>
  <dc:description/>
  <dc:language>en-US</dc:language>
  <cp:lastModifiedBy>dell</cp:lastModifiedBy>
  <dcterms:modified xsi:type="dcterms:W3CDTF">2016-09-25T10:13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