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人机工程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课程代码</w:t>
      </w:r>
      <w:r>
        <w:rPr>
          <w:rFonts w:cs="宋体" w:ascii="宋体" w:hAnsi="宋体"/>
          <w:color w:val="000000"/>
          <w:sz w:val="28"/>
          <w:szCs w:val="28"/>
        </w:rPr>
        <w:t>06217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l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工业设计的范畴内，设计师对于错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须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用可不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量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很少应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男性肘高均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2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4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6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8cm</w:t>
      </w:r>
    </w:p>
    <w:p>
      <w:pPr>
        <w:pStyle w:val="Normal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蹬力的大小与下肢离开人体中心对称线向外偏转的角度大小有关，蹬力最大时下肢应向外偏转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4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实验证明，从力量上来看，惯用手比非惯用手强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设计中设计者应考虑尽可能的适应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人的人体尺寸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眼睛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挺直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身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肩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人体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神经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动作经济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简述人机工程学对工业设计有哪些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简述思维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简述作业岗位的设计要求和原则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简述对光环境设计的基本要求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分析论迷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请运用人机工程学的基本原理和方法，对汽车驾驶室座位设计有何要求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具体说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30:00Z</dcterms:created>
  <dc:creator>http://examebook.com/（整理制作)</dc:creator>
  <dc:description/>
  <dc:language>en-US</dc:language>
  <cp:lastModifiedBy>dell</cp:lastModifiedBy>
  <dcterms:modified xsi:type="dcterms:W3CDTF">2016-09-25T10:14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