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0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</w:t>
      </w:r>
      <w:r>
        <w:rPr>
          <w:rFonts w:ascii="宋体" w:hAnsi="宋体" w:cs="宋体"/>
          <w:color w:val="000000"/>
          <w:sz w:val="31"/>
        </w:rPr>
        <w:t>月高等教育自学考试福建省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公共环境艺术设计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622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景观构筑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动态空间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侧窗类型以开启方式来区分，有固定窗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转窗和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空间的限定方式有水平限定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中心限定和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从使用功能上，家具可分为家居家具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、商</w:t>
      </w:r>
      <w:r>
        <w:rPr>
          <w:rFonts w:ascii="宋体" w:hAnsi="宋体" w:cs="宋体"/>
          <w:color w:val="000000"/>
        </w:rPr>
        <w:t>业家具和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景观构成元素包括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自然式种植布局一般有以下形式：孤植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群植、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、密林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论述空间的分隔方式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综合应用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设计一个商业步行街中的小卖售货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图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结合场地画出平面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场地自拟，比例自定，准确标注尺寸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画出立面图，剖</w:t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t>图和细部大样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比例自定，准确标注尺寸和材料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画出彩色透视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表现手法自定，适当表达周边环境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5:00Z</dcterms:created>
  <dc:creator>http://examebook.com/（整理制作)</dc:creator>
  <dc:description/>
  <dc:language>en-US</dc:language>
  <cp:lastModifiedBy>dell</cp:lastModifiedBy>
  <dcterms:modified xsi:type="dcterms:W3CDTF">2016-09-25T10:19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